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DJ-G1</w:t>
      </w:r>
    </w:p>
    <w:p>
      <w:pPr>
        <w:pStyle w:val="NormalWeb"/>
        <w:spacing w:before="280" w:after="240"/>
        <w:rPr/>
      </w:pPr>
      <w:r>
        <w:rPr/>
        <w:br/>
        <w:t>| | | | | | | | | | |</w:t>
        <w:br/>
        <w:t xml:space="preserve">TRANSCEPTOR PORTÁTIL DE VHF FM </w:t>
        <w:br/>
        <w:t>DJ-G1T/G1E</w:t>
        <w:br/>
        <w:t>MANUAL DE INSTRUÇÃO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40"/>
        <w:rPr/>
      </w:pPr>
      <w:r>
        <w:rPr/>
        <w:t>REVISÃO JUN/96</w:t>
      </w:r>
    </w:p>
    <w:p>
      <w:pPr>
        <w:pStyle w:val="NormalWeb"/>
        <w:rPr/>
      </w:pPr>
      <w:r>
        <w:rPr/>
        <w:t>| | | | | | | | | | |</w:t>
      </w:r>
    </w:p>
    <w:p>
      <w:pPr>
        <w:pStyle w:val="NormalWeb"/>
        <w:spacing w:before="280" w:after="240"/>
        <w:rPr/>
      </w:pPr>
      <w:r>
        <w:rPr/>
        <w:t>4. DESCRIÇÃO DO PAINEL</w:t>
        <w:br/>
        <w:t>4-1 VISÃO DA PARTE SUPERIOR</w:t>
        <w:br/>
      </w:r>
    </w:p>
    <w:p>
      <w:pPr>
        <w:pStyle w:val="NormalWeb"/>
        <w:rPr/>
      </w:pPr>
      <w:r>
        <w:rPr/>
        <w:t>1. Conector da antena BNC</w:t>
        <w:br/>
        <w:t xml:space="preserve">Conecte uma antena de 50 ohms a este conector. </w:t>
      </w:r>
    </w:p>
    <w:p>
      <w:pPr>
        <w:pStyle w:val="NormalWeb"/>
        <w:rPr/>
      </w:pPr>
      <w:r>
        <w:rPr/>
        <w:t>2. Plug do alto-falante</w:t>
        <w:br/>
        <w:t xml:space="preserve">Este plug é para um alto-falante externo. </w:t>
      </w:r>
    </w:p>
    <w:p>
      <w:pPr>
        <w:pStyle w:val="NormalWeb"/>
        <w:rPr/>
      </w:pPr>
      <w:r>
        <w:rPr/>
        <w:t>3. Plug do MIC</w:t>
        <w:br/>
        <w:t xml:space="preserve">Este plug é para um microfone externo. Os acessórios opcionais do ALINCO (EME-6, EME-15, EMS-8 ou EMS-9) são recomendados. </w:t>
      </w:r>
    </w:p>
    <w:p>
      <w:pPr>
        <w:pStyle w:val="NormalWeb"/>
        <w:rPr/>
      </w:pPr>
      <w:r>
        <w:rPr/>
        <w:t>4.Lâmpada ON AIR/BUSY</w:t>
        <w:br/>
        <w:t xml:space="preserve">O LED fica verde ao receber um sinal, e vermelho ao transmitir. </w:t>
      </w:r>
    </w:p>
    <w:p>
      <w:pPr>
        <w:pStyle w:val="NormalWeb"/>
        <w:rPr/>
      </w:pPr>
      <w:r>
        <w:rPr/>
        <w:t>5. Controle de volume ON/OFF</w:t>
        <w:br/>
        <w:t>VOL</w:t>
        <w:br/>
        <w:t xml:space="preserve">Na posição totalmente à esquerda, ele está em OFF. Gire para a direita para ligar e aumentar o volume. </w:t>
      </w:r>
    </w:p>
    <w:p>
      <w:pPr>
        <w:pStyle w:val="NormalWeb"/>
        <w:rPr/>
      </w:pPr>
      <w:r>
        <w:rPr/>
        <w:t>6. Controle de squelch</w:t>
        <w:br/>
        <w:t xml:space="preserve">Quando nenhum sinal estiver presente no modo de recepção, ajuste este controle de squelch para a direita até que o ruído desapareça. </w:t>
      </w:r>
    </w:p>
    <w:p>
      <w:pPr>
        <w:pStyle w:val="NormalWeb"/>
        <w:rPr/>
      </w:pPr>
      <w:r>
        <w:rPr/>
        <w:t>7. DIAL</w:t>
        <w:br/>
        <w:t xml:space="preserve">Esta sintonia é usada para mudar a freqüência por passo de canal no modo VFO. Pode também ser usada para mudar o número da memória no modo de Memória. </w:t>
      </w:r>
    </w:p>
    <w:p>
      <w:pPr>
        <w:pStyle w:val="NormalWeb"/>
        <w:spacing w:before="280" w:after="240"/>
        <w:rPr/>
      </w:pPr>
      <w:r>
        <w:rPr/>
        <w:t>4-2 VISÃO DAS PARTES FRONTAL, TRASEIRA E LATERAL</w:t>
        <w:br/>
      </w:r>
    </w:p>
    <w:p>
      <w:pPr>
        <w:pStyle w:val="NormalWeb"/>
        <w:rPr/>
      </w:pPr>
      <w:r>
        <w:rPr/>
        <w:t>8. Tecla F</w:t>
        <w:br/>
        <w:t xml:space="preserve">Esta tecla é usada para acessar todas as funções secundárias. Pressione a tecla F e segure, e aperte a tecla do comando desejado. O número do canal de memória aparece no LCD enquanto esta tecla estiver apertada. </w:t>
      </w:r>
    </w:p>
    <w:p>
      <w:pPr>
        <w:pStyle w:val="NormalWeb"/>
        <w:rPr/>
      </w:pPr>
      <w:r>
        <w:rPr/>
        <w:t xml:space="preserve">9. PTT </w:t>
        <w:br/>
        <w:t xml:space="preserve">Pressione este botão para transmitir e fale ao microfone. Pressione e segure a tecla F e pressione este botão para transmitir um código de memória. </w:t>
      </w:r>
    </w:p>
    <w:p>
      <w:pPr>
        <w:pStyle w:val="NormalWeb"/>
        <w:rPr/>
      </w:pPr>
      <w:r>
        <w:rPr/>
        <w:t>10. DJ-G1T, tecla Low PTT.AM</w:t>
        <w:br/>
        <w:t>Pressione esta tecla para transmitir em baixa potência.</w:t>
        <w:br/>
        <w:t xml:space="preserve">Pressione e segure a tecla F e pressione esta tecla para receber sinais AM. Repita o mesmo procedimento para retornar ao modo FM. </w:t>
      </w:r>
    </w:p>
    <w:p>
      <w:pPr>
        <w:pStyle w:val="NormalWeb"/>
        <w:rPr/>
      </w:pPr>
      <w:r>
        <w:rPr/>
        <w:t>DJ-G1E, tecla TONE BURST.AM</w:t>
        <w:br/>
        <w:t>Pressione esta tecla para emitir um tone burst de 1750hz.</w:t>
        <w:br/>
        <w:t xml:space="preserve">Pressione e segure a tecla F e aperte esta tecla para receber sinais AM.* Repita o mesmo procedimento para retornar ao modo FM. (*Esta característica está disponível apenas em uma certa versão) </w:t>
      </w:r>
    </w:p>
    <w:p>
      <w:pPr>
        <w:pStyle w:val="NormalWeb"/>
        <w:spacing w:before="280" w:after="240"/>
        <w:rPr/>
      </w:pPr>
      <w:r>
        <w:rPr/>
        <w:t>11. Tecla MONI.BS.BEEP</w:t>
        <w:br/>
        <w:t>Pressione esta tecla para liberar o squelch. Solte a tecla para prender o squelch.</w:t>
        <w:br/>
        <w:t>Pressione e segure a tecla F e pressione a tecla MONI para a função Economia de Bateria.</w:t>
        <w:br/>
      </w:r>
    </w:p>
    <w:p>
      <w:pPr>
        <w:pStyle w:val="NormalWeb"/>
        <w:rPr/>
      </w:pPr>
      <w:r>
        <w:rPr/>
        <w:t>12. Tecla CALL.BAND</w:t>
        <w:br/>
        <w:t xml:space="preserve">Pressione esta tecla para passar imediatamente do Canal QSY para o canal de Chamada. Pressione e segure a tecla F e aperte esta tecla para mudar a banda de recepção. </w:t>
      </w:r>
    </w:p>
    <w:p>
      <w:pPr>
        <w:pStyle w:val="NormalWeb"/>
        <w:rPr/>
      </w:pPr>
      <w:r>
        <w:rPr/>
        <w:t>13. Tecla V/M.MW</w:t>
        <w:br/>
        <w:t xml:space="preserve">Pressione a tecla MW V/M. V e M aparecerão alternadamente no LCD. V indica que a unidade está no modo VFO e M indica que a unidade está no modo de memória. Pressione e segure a tecla F e pressione a tecla MW V/M para colocar uma freqüência e outros dados no Canal de Memória. </w:t>
      </w:r>
    </w:p>
    <w:p>
      <w:pPr>
        <w:pStyle w:val="NormalWeb"/>
        <w:rPr/>
      </w:pPr>
      <w:r>
        <w:rPr/>
        <w:t xml:space="preserve">14. LCD </w:t>
      </w:r>
    </w:p>
    <w:p>
      <w:pPr>
        <w:pStyle w:val="NormalWeb"/>
        <w:spacing w:before="280" w:after="240"/>
        <w:rPr/>
      </w:pPr>
      <w:r>
        <w:rPr/>
        <w:t>15. Tecla LAMP/SPLIT</w:t>
        <w:br/>
        <w:t>Pressione esta tecla; o LCD ficará aceso por 5 segundos. Pressione e segure a tecla F e aperte a tecla LAMP para voltar ao modo de operação split.</w:t>
        <w:br/>
      </w:r>
    </w:p>
    <w:p>
      <w:pPr>
        <w:pStyle w:val="NormalWeb"/>
        <w:rPr/>
      </w:pPr>
      <w:r>
        <w:rPr/>
        <w:t>16. Tecla SCAN.PO</w:t>
        <w:br/>
        <w:t xml:space="preserve">Pressione esta tecla para iniciar a função SCAN. Pressione e segure a tecla F e aperte-a para mudar a energia de transmissão. </w:t>
      </w:r>
    </w:p>
    <w:p>
      <w:pPr>
        <w:pStyle w:val="NormalWeb"/>
        <w:rPr/>
      </w:pPr>
      <w:r>
        <w:rPr/>
        <w:t xml:space="preserve">17. Alto-falante </w:t>
      </w:r>
    </w:p>
    <w:p>
      <w:pPr>
        <w:pStyle w:val="NormalWeb"/>
        <w:rPr/>
      </w:pPr>
      <w:r>
        <w:rPr/>
        <w:t xml:space="preserve">18. Microfone </w:t>
      </w:r>
    </w:p>
    <w:p>
      <w:pPr>
        <w:pStyle w:val="NormalWeb"/>
        <w:rPr/>
      </w:pPr>
      <w:r>
        <w:rPr/>
        <w:t>19. Teclado</w:t>
        <w:br/>
        <w:t xml:space="preserve">Use este teclado para introduzir a freqüência, DSQ e outras funções em conjunto com a tecla F. </w:t>
      </w:r>
    </w:p>
    <w:p>
      <w:pPr>
        <w:pStyle w:val="NormalWeb"/>
        <w:rPr/>
      </w:pPr>
      <w:r>
        <w:rPr/>
        <w:t>20. DC-IN</w:t>
        <w:br/>
        <w:t xml:space="preserve">Este plug é para acessar a fonte de energia externa de 13,8V. </w:t>
      </w:r>
    </w:p>
    <w:p>
      <w:pPr>
        <w:pStyle w:val="NormalWeb"/>
        <w:rPr/>
      </w:pPr>
      <w:r>
        <w:rPr/>
        <w:t xml:space="preserve">21. Botão para tirar a bateria </w:t>
      </w:r>
    </w:p>
    <w:p>
      <w:pPr>
        <w:pStyle w:val="NormalWeb"/>
        <w:spacing w:before="280" w:after="240"/>
        <w:rPr/>
      </w:pPr>
      <w:r>
        <w:rPr/>
        <w:t>No rádio, as funções escritas em azul indicam as funções secundárias (acessadas com a tecla F).</w:t>
      </w:r>
    </w:p>
    <w:p>
      <w:pPr>
        <w:pStyle w:val="NormalWeb"/>
        <w:spacing w:before="280" w:after="240"/>
        <w:rPr/>
      </w:pPr>
      <w:r>
        <w:rPr/>
        <w:t>4.3 DISPLAY</w:t>
      </w:r>
    </w:p>
    <w:p>
      <w:pPr>
        <w:pStyle w:val="NormalWeb"/>
        <w:rPr/>
      </w:pPr>
      <w:r>
        <w:rPr/>
        <w:t>1. L</w:t>
        <w:br/>
        <w:t xml:space="preserve">Aparece quando no Modo de BAIXA potência. </w:t>
      </w:r>
    </w:p>
    <w:p>
      <w:pPr>
        <w:pStyle w:val="NormalWeb"/>
        <w:rPr/>
      </w:pPr>
      <w:r>
        <w:rPr/>
        <w:t>2. H</w:t>
        <w:br/>
        <w:t xml:space="preserve">Aparece quando no modo de ALTA potência. </w:t>
      </w:r>
    </w:p>
    <w:p>
      <w:pPr>
        <w:pStyle w:val="NormalWeb"/>
        <w:rPr/>
      </w:pPr>
      <w:r>
        <w:rPr/>
        <w:t xml:space="preserve">3. Todos os três sinais aparecem durante a operação do Modo SPLIT; apenas um aparece durante a operação de canal scope. </w:t>
      </w:r>
    </w:p>
    <w:p>
      <w:pPr>
        <w:pStyle w:val="NormalWeb"/>
        <w:rPr/>
      </w:pPr>
      <w:r>
        <w:rPr/>
        <w:t>4. S/RF</w:t>
        <w:br/>
        <w:t xml:space="preserve">Aparece durante a transmissão ou quando o squelch estiver aberto. </w:t>
      </w:r>
    </w:p>
    <w:p>
      <w:pPr>
        <w:pStyle w:val="NormalWeb"/>
        <w:rPr/>
      </w:pPr>
      <w:r>
        <w:rPr/>
        <w:t xml:space="preserve">5. Aparece para indicar um canal de memória pulado durante o scan de memória. Aparece, também, durante o ajuste do código DSQ para indicar um código que permite recepção. </w:t>
      </w:r>
    </w:p>
    <w:p>
      <w:pPr>
        <w:pStyle w:val="NormalWeb"/>
        <w:rPr/>
      </w:pPr>
      <w:r>
        <w:rPr/>
        <w:t>6. M</w:t>
        <w:br/>
        <w:t xml:space="preserve">Aparece quando estiver em Modo de Memória. </w:t>
      </w:r>
    </w:p>
    <w:p>
      <w:pPr>
        <w:pStyle w:val="NormalWeb"/>
        <w:rPr/>
      </w:pPr>
      <w:r>
        <w:rPr/>
        <w:t xml:space="preserve">7. Indica o nivel do sinal recebido e o nível da potência de saída. </w:t>
      </w:r>
    </w:p>
    <w:p>
      <w:pPr>
        <w:pStyle w:val="NormalWeb"/>
        <w:rPr/>
      </w:pPr>
      <w:r>
        <w:rPr/>
        <w:t>8. DIAL</w:t>
        <w:br/>
        <w:t xml:space="preserve">Enquanto aparece, ao apertar a tecla F e transmitir, um código de memória de sintonia automática aparece. </w:t>
      </w:r>
    </w:p>
    <w:p>
      <w:pPr>
        <w:pStyle w:val="NormalWeb"/>
        <w:rPr/>
      </w:pPr>
      <w:r>
        <w:rPr/>
        <w:t>9. KL</w:t>
        <w:br/>
        <w:t xml:space="preserve">Aparece quando o teclado esta bloqueado </w:t>
      </w:r>
    </w:p>
    <w:p>
      <w:pPr>
        <w:pStyle w:val="NormalWeb"/>
        <w:spacing w:before="280" w:after="240"/>
        <w:rPr/>
      </w:pPr>
      <w:r>
        <w:rPr/>
        <w:t>10. PL</w:t>
        <w:br/>
        <w:t>Aparece quando o PTT esta bloqueado.</w:t>
      </w:r>
    </w:p>
    <w:p>
      <w:pPr>
        <w:pStyle w:val="NormalWeb"/>
        <w:rPr/>
      </w:pPr>
      <w:r>
        <w:rPr/>
        <w:t>11. PRI</w:t>
        <w:br/>
        <w:t xml:space="preserve">Aparece durante a verificação de prioridade. </w:t>
      </w:r>
    </w:p>
    <w:p>
      <w:pPr>
        <w:pStyle w:val="NormalWeb"/>
        <w:rPr/>
      </w:pPr>
      <w:r>
        <w:rPr/>
        <w:t xml:space="preserve">12. Indica o número do canal de memória selecionado. </w:t>
      </w:r>
    </w:p>
    <w:p>
      <w:pPr>
        <w:pStyle w:val="NormalWeb"/>
        <w:rPr/>
      </w:pPr>
      <w:r>
        <w:rPr/>
        <w:t xml:space="preserve">13. Indica a freqüência de transmissão/recepção, a freqüência offset, a freqüência de tom, o passo de sintonia e o código DSQ e o código DIAL. </w:t>
      </w:r>
    </w:p>
    <w:p>
      <w:pPr>
        <w:pStyle w:val="NormalWeb"/>
        <w:rPr/>
      </w:pPr>
      <w:r>
        <w:rPr/>
        <w:t>14. +</w:t>
        <w:br/>
        <w:t xml:space="preserve">Indica a direção offset (+, -). </w:t>
      </w:r>
    </w:p>
    <w:p>
      <w:pPr>
        <w:pStyle w:val="NormalWeb"/>
        <w:rPr/>
      </w:pPr>
      <w:r>
        <w:rPr/>
        <w:t>15. TSQ</w:t>
        <w:br/>
        <w:t xml:space="preserve">Aparece quando o codificador de tom ou a função de squelch de tom estiver ativada. </w:t>
      </w:r>
    </w:p>
    <w:p>
      <w:pPr>
        <w:pStyle w:val="NormalWeb"/>
        <w:rPr/>
      </w:pPr>
      <w:r>
        <w:rPr/>
        <w:t>16. G P DSQ</w:t>
        <w:br/>
        <w:t xml:space="preserve">Aparece durante a operação DSQ. </w:t>
      </w:r>
    </w:p>
    <w:p>
      <w:pPr>
        <w:pStyle w:val="NormalWeb"/>
        <w:rPr/>
      </w:pPr>
      <w:r>
        <w:rPr/>
        <w:t>17. PS</w:t>
        <w:br/>
        <w:t xml:space="preserve">Aparece durante o scan para indicar um scan do programa. </w:t>
      </w:r>
    </w:p>
    <w:p>
      <w:pPr>
        <w:pStyle w:val="NormalWeb"/>
        <w:rPr/>
      </w:pPr>
      <w:r>
        <w:rPr/>
        <w:t>18. TS</w:t>
        <w:br/>
        <w:t xml:space="preserve">Aparece durante o scan para indicar um scan do timer. Este indicador também aparece quando a energia é ligada primeiro. </w:t>
      </w:r>
    </w:p>
    <w:p>
      <w:pPr>
        <w:pStyle w:val="NormalWeb"/>
        <w:rPr/>
      </w:pPr>
      <w:r>
        <w:rPr/>
        <w:t>19. Ponto decimal MHz para transmissão/recepção e para freqüências offset.</w:t>
        <w:br/>
        <w:t xml:space="preserve">Pisca durante o scan. </w:t>
      </w:r>
    </w:p>
    <w:p>
      <w:pPr>
        <w:pStyle w:val="NormalWeb"/>
        <w:rPr/>
      </w:pPr>
      <w:r>
        <w:rPr/>
        <w:t>20. AP</w:t>
        <w:br/>
        <w:t xml:space="preserve">Aparece quando o desligamento automático é ativado. </w:t>
      </w:r>
    </w:p>
    <w:p>
      <w:pPr>
        <w:pStyle w:val="NormalWeb"/>
        <w:rPr/>
      </w:pPr>
      <w:r>
        <w:rPr/>
        <w:t xml:space="preserve">21. Ponto decimal Hz quando uma freqüência de tom é exibida. </w:t>
      </w:r>
    </w:p>
    <w:p>
      <w:pPr>
        <w:pStyle w:val="NormalWeb"/>
        <w:rPr/>
      </w:pPr>
      <w:r>
        <w:rPr/>
        <w:t>22. BATT</w:t>
        <w:br/>
        <w:t xml:space="preserve">Aparece para indicar uma condição de bateria fraca. </w:t>
      </w:r>
    </w:p>
    <w:p>
      <w:pPr>
        <w:pStyle w:val="NormalWeb"/>
        <w:spacing w:before="280" w:after="240"/>
        <w:rPr/>
      </w:pPr>
      <w:r>
        <w:rPr/>
        <w:t>23. S</w:t>
        <w:br/>
        <w:t>Aparece quando a Função Economia de Bateria estiver ativada.</w:t>
      </w:r>
    </w:p>
    <w:p>
      <w:pPr>
        <w:pStyle w:val="NormalWeb"/>
        <w:spacing w:before="280" w:after="240"/>
        <w:rPr/>
      </w:pPr>
      <w:r>
        <w:rPr/>
        <w:t>24. A</w:t>
        <w:br/>
        <w:t>Aparece quando estiver no modo de recepção AM.</w:t>
      </w:r>
    </w:p>
    <w:p>
      <w:pPr>
        <w:pStyle w:val="NormalWeb"/>
        <w:rPr/>
      </w:pPr>
      <w:r>
        <w:rPr/>
        <w:t xml:space="preserve">4.4 TECLADO </w:t>
      </w:r>
    </w:p>
    <w:p>
      <w:pPr>
        <w:pStyle w:val="NormalWeb"/>
        <w:rPr/>
      </w:pPr>
      <w:r>
        <w:rPr/>
        <w:t xml:space="preserve">SEM A TECLA "F" PRESSIONADA </w:t>
      </w:r>
    </w:p>
    <w:p>
      <w:pPr>
        <w:pStyle w:val="NormalWeb"/>
        <w:rPr/>
      </w:pPr>
      <w:r>
        <w:rPr/>
        <w:t xml:space="preserve">TONE 1: Coloca o dígito 1. </w:t>
      </w:r>
    </w:p>
    <w:p>
      <w:pPr>
        <w:pStyle w:val="NormalWeb"/>
        <w:rPr/>
      </w:pPr>
      <w:r>
        <w:rPr/>
        <w:t xml:space="preserve">OFFSET 2: Coloca o dígito 2 </w:t>
      </w:r>
    </w:p>
    <w:p>
      <w:pPr>
        <w:pStyle w:val="NormalWeb"/>
        <w:rPr/>
      </w:pPr>
      <w:r>
        <w:rPr/>
        <w:t xml:space="preserve">REV 3: Coloca o dígito 3 </w:t>
      </w:r>
    </w:p>
    <w:p>
      <w:pPr>
        <w:pStyle w:val="NormalWeb"/>
        <w:rPr/>
      </w:pPr>
      <w:r>
        <w:rPr/>
        <w:t xml:space="preserve">WAIT 4: Coloca o dígito 4 </w:t>
      </w:r>
    </w:p>
    <w:p>
      <w:pPr>
        <w:pStyle w:val="NormalWeb"/>
        <w:rPr/>
      </w:pPr>
      <w:r>
        <w:rPr/>
        <w:t xml:space="preserve">SKIP 5: Coloca o dígito 5 </w:t>
      </w:r>
    </w:p>
    <w:p>
      <w:pPr>
        <w:pStyle w:val="NormalWeb"/>
        <w:rPr/>
      </w:pPr>
      <w:r>
        <w:rPr/>
        <w:t xml:space="preserve">SEARCH 6: Coloca o dígito 6 </w:t>
      </w:r>
    </w:p>
    <w:p>
      <w:pPr>
        <w:pStyle w:val="NormalWeb"/>
        <w:rPr/>
      </w:pPr>
      <w:r>
        <w:rPr/>
        <w:t xml:space="preserve">KL/PL 7: Coloca o dígito 7 </w:t>
      </w:r>
    </w:p>
    <w:p>
      <w:pPr>
        <w:pStyle w:val="NormalWeb"/>
        <w:rPr/>
      </w:pPr>
      <w:r>
        <w:rPr/>
        <w:t xml:space="preserve">TMS 8: Coloca o dígito 8 </w:t>
      </w:r>
    </w:p>
    <w:p>
      <w:pPr>
        <w:pStyle w:val="NormalWeb"/>
        <w:rPr/>
      </w:pPr>
      <w:r>
        <w:rPr/>
        <w:t xml:space="preserve">APO 9: Coloca o dígito 9 </w:t>
      </w:r>
    </w:p>
    <w:p>
      <w:pPr>
        <w:pStyle w:val="NormalWeb"/>
        <w:rPr/>
      </w:pPr>
      <w:r>
        <w:rPr/>
        <w:t xml:space="preserve">STEP 0: Coloca o dígito 0 </w:t>
      </w:r>
    </w:p>
    <w:p>
      <w:pPr>
        <w:pStyle w:val="NormalWeb"/>
        <w:rPr/>
      </w:pPr>
      <w:r>
        <w:rPr/>
        <w:t>MR *: Decrementa a freqüência/número de memória</w:t>
        <w:br/>
        <w:t xml:space="preserve">Coloca código * DTMF </w:t>
      </w:r>
    </w:p>
    <w:p>
      <w:pPr>
        <w:pStyle w:val="NormalWeb"/>
        <w:rPr/>
      </w:pPr>
      <w:r>
        <w:rPr/>
        <w:t>MR #: Incrementa a freqüência/ número de memória</w:t>
        <w:br/>
        <w:t xml:space="preserve">Coloca o código # DTMF </w:t>
      </w:r>
    </w:p>
    <w:p>
      <w:pPr>
        <w:pStyle w:val="NormalWeb"/>
        <w:rPr/>
      </w:pPr>
      <w:r>
        <w:rPr/>
        <w:t>PS A PRI: Ativa a Verificação de Prioridade</w:t>
        <w:br/>
        <w:t xml:space="preserve">Coloca o código A DTMF </w:t>
      </w:r>
    </w:p>
    <w:p>
      <w:pPr>
        <w:pStyle w:val="NormalWeb"/>
        <w:rPr/>
      </w:pPr>
      <w:r>
        <w:rPr/>
        <w:t xml:space="preserve">DIAL M B: Coloca o código B DTMF </w:t>
      </w:r>
    </w:p>
    <w:p>
      <w:pPr>
        <w:pStyle w:val="NormalWeb"/>
        <w:rPr/>
      </w:pPr>
      <w:r>
        <w:rPr/>
        <w:t>M-V C: Recoloca um dígito da freqüência.</w:t>
        <w:br/>
        <w:t xml:space="preserve">Coloca o código C DTMF. </w:t>
      </w:r>
    </w:p>
    <w:p>
      <w:pPr>
        <w:pStyle w:val="NormalWeb"/>
        <w:spacing w:before="280" w:after="240"/>
        <w:rPr/>
      </w:pPr>
      <w:r>
        <w:rPr/>
        <w:t>DSQ SET D GP DSQ: Ajusta o Modo DSQ</w:t>
        <w:br/>
        <w:t>Coloca o código D DTMF.</w:t>
        <w:br/>
        <w:br/>
      </w:r>
    </w:p>
    <w:p>
      <w:pPr>
        <w:pStyle w:val="NormalWeb"/>
        <w:rPr/>
      </w:pPr>
      <w:r>
        <w:rPr/>
        <w:t xml:space="preserve">COM A TECLA "F" PRESSIONADA: </w:t>
      </w:r>
    </w:p>
    <w:p>
      <w:pPr>
        <w:pStyle w:val="NormalWeb"/>
        <w:rPr/>
      </w:pPr>
      <w:r>
        <w:rPr/>
        <w:t xml:space="preserve">TONE 1: Codificador/decodificador de tom, ajuste de freqüência de tom. </w:t>
      </w:r>
    </w:p>
    <w:p>
      <w:pPr>
        <w:pStyle w:val="NormalWeb"/>
        <w:rPr/>
      </w:pPr>
      <w:r>
        <w:rPr/>
        <w:t xml:space="preserve">OFFSET 2: Direção offset, ajuste de freqüência offset. </w:t>
      </w:r>
    </w:p>
    <w:p>
      <w:pPr>
        <w:pStyle w:val="NormalWeb"/>
        <w:rPr/>
      </w:pPr>
      <w:r>
        <w:rPr/>
        <w:t xml:space="preserve">REV 3: Operação de inversão split e offset. </w:t>
      </w:r>
    </w:p>
    <w:p>
      <w:pPr>
        <w:pStyle w:val="NormalWeb"/>
        <w:rPr/>
      </w:pPr>
      <w:r>
        <w:rPr/>
        <w:t xml:space="preserve">WAIT 4: Ajusta o tempo de pausa da saída de saída do código DSQ. </w:t>
      </w:r>
    </w:p>
    <w:p>
      <w:pPr>
        <w:pStyle w:val="NormalWeb"/>
        <w:rPr/>
      </w:pPr>
      <w:r>
        <w:rPr/>
        <w:t xml:space="preserve">SKIP 5: Pula memória. </w:t>
      </w:r>
    </w:p>
    <w:p>
      <w:pPr>
        <w:pStyle w:val="NormalWeb"/>
        <w:rPr/>
      </w:pPr>
      <w:r>
        <w:rPr/>
        <w:t xml:space="preserve">SEARCH 6: Canal Scope. </w:t>
      </w:r>
    </w:p>
    <w:p>
      <w:pPr>
        <w:pStyle w:val="NormalWeb"/>
        <w:rPr/>
      </w:pPr>
      <w:r>
        <w:rPr/>
        <w:t xml:space="preserve">KL/PL 7: Bloqueio de tecla, bloqueio de PTT. </w:t>
      </w:r>
    </w:p>
    <w:p>
      <w:pPr>
        <w:pStyle w:val="NormalWeb"/>
        <w:rPr/>
      </w:pPr>
      <w:r>
        <w:rPr/>
        <w:t xml:space="preserve">TMS 8: Ajuste de scan de tempo. </w:t>
      </w:r>
    </w:p>
    <w:p>
      <w:pPr>
        <w:pStyle w:val="NormalWeb"/>
        <w:rPr/>
      </w:pPr>
      <w:r>
        <w:rPr/>
        <w:t xml:space="preserve">APO 9: Ajuste do desligamento automático. </w:t>
      </w:r>
    </w:p>
    <w:p>
      <w:pPr>
        <w:pStyle w:val="NormalWeb"/>
        <w:rPr/>
      </w:pPr>
      <w:r>
        <w:rPr/>
        <w:t xml:space="preserve">STEP 0: Ajuste do passo de sintonia. </w:t>
      </w:r>
    </w:p>
    <w:p>
      <w:pPr>
        <w:pStyle w:val="NormalWeb"/>
        <w:rPr/>
      </w:pPr>
      <w:r>
        <w:rPr/>
        <w:t xml:space="preserve">MR *: Decrementa o número de memória no Modo VFO. </w:t>
      </w:r>
    </w:p>
    <w:p>
      <w:pPr>
        <w:pStyle w:val="NormalWeb"/>
        <w:rPr/>
      </w:pPr>
      <w:r>
        <w:rPr/>
        <w:t xml:space="preserve">MR #: Incrementa o número de memória no Modo VFO. </w:t>
      </w:r>
    </w:p>
    <w:p>
      <w:pPr>
        <w:pStyle w:val="NormalWeb"/>
        <w:rPr/>
      </w:pPr>
      <w:r>
        <w:rPr/>
        <w:t>PS A PRI: Scan de programa.</w:t>
        <w:br/>
        <w:t xml:space="preserve">DIAL M B: Ajuste de sintonia automática. </w:t>
      </w:r>
    </w:p>
    <w:p>
      <w:pPr>
        <w:pStyle w:val="NormalWeb"/>
        <w:rPr/>
      </w:pPr>
      <w:r>
        <w:rPr/>
        <w:t xml:space="preserve">M-V C: Troca de memória. </w:t>
      </w:r>
    </w:p>
    <w:p>
      <w:pPr>
        <w:pStyle w:val="NormalWeb"/>
        <w:rPr/>
      </w:pPr>
      <w:r>
        <w:rPr/>
        <w:t xml:space="preserve">DSQ SET D GP DSQ: Ajuste do código DSQ </w:t>
      </w:r>
    </w:p>
    <w:p>
      <w:pPr>
        <w:pStyle w:val="NormalWeb"/>
        <w:spacing w:before="280" w:after="240"/>
        <w:rPr/>
      </w:pPr>
      <w:r>
        <w:rPr/>
        <w:t>- Ao apertar PTT, aperte uma tecla do teclado para sair com um código DTMF.</w:t>
        <w:br/>
        <w:t>- Aperte e segure MR # ou MR * para mudar a freqüência ou o canal de memória continuamente.</w:t>
        <w:br/>
        <w:br/>
        <w:br/>
        <w:br/>
        <w:br/>
      </w:r>
    </w:p>
    <w:p>
      <w:pPr>
        <w:pStyle w:val="NormalWeb"/>
        <w:rPr/>
      </w:pPr>
      <w:r>
        <w:rPr/>
        <w:t xml:space="preserve">5. OPERAÇÃO BÁSICA </w:t>
      </w:r>
    </w:p>
    <w:p>
      <w:pPr>
        <w:pStyle w:val="NormalWeb"/>
        <w:rPr/>
      </w:pPr>
      <w:r>
        <w:rPr/>
        <w:t>5-1 RECEPÇÃO</w:t>
        <w:br/>
        <w:t xml:space="preserve">PROCEDIMENTO </w:t>
      </w:r>
    </w:p>
    <w:p>
      <w:pPr>
        <w:pStyle w:val="NormalWeb"/>
        <w:rPr/>
      </w:pPr>
      <w:r>
        <w:rPr/>
        <w:t>1. Ligue o rádio e ajuste o volume</w:t>
        <w:br/>
        <w:t xml:space="preserve">Gire o botão VOL para a direita para ligar e aumentar a saída de áudio. Ajuste o volume a um nível adequado. </w:t>
      </w:r>
    </w:p>
    <w:p>
      <w:pPr>
        <w:pStyle w:val="NormalWeb"/>
        <w:rPr/>
      </w:pPr>
      <w:r>
        <w:rPr/>
        <w:t>2. Ajuste o squelch</w:t>
        <w:br/>
        <w:t xml:space="preserve">Gire devagar o SQL para a direita até o ponto onde o ruído desapareça. </w:t>
      </w:r>
    </w:p>
    <w:p>
      <w:pPr>
        <w:pStyle w:val="NormalWeb"/>
        <w:rPr/>
      </w:pPr>
      <w:r>
        <w:rPr/>
        <w:t>3. Ajuste uma freqüência.</w:t>
        <w:br/>
        <w:t xml:space="preserve">Quando um sinal for recebido, o áudio é emitido do alto-falante. </w:t>
      </w:r>
    </w:p>
    <w:p>
      <w:pPr>
        <w:pStyle w:val="NormalWeb"/>
        <w:spacing w:before="280" w:after="240"/>
        <w:rPr/>
      </w:pPr>
      <w:r>
        <w:rPr/>
        <w:t>Indicadores de recepção</w:t>
        <w:br/>
        <w:t>1. A lâmpada BUSY fica verde.</w:t>
        <w:br/>
        <w:t>2. O indicador S/RF acende, e a extensão do sinal recebido é indicada no registro S.</w:t>
      </w:r>
    </w:p>
    <w:p>
      <w:pPr>
        <w:pStyle w:val="NormalWeb"/>
        <w:rPr/>
      </w:pPr>
      <w:r>
        <w:rPr/>
        <w:t>Recebendo sinais fracos</w:t>
        <w:br/>
        <w:t xml:space="preserve">Aperte a tecla MONI. Ela abre o squelch a ajuda-lhe a copiar sinais fracos ou intermitentes claramente. </w:t>
      </w:r>
    </w:p>
    <w:p>
      <w:pPr>
        <w:pStyle w:val="NormalWeb"/>
        <w:rPr/>
      </w:pPr>
      <w:r>
        <w:rPr/>
        <w:t>5.2 TRANSMISSÃO</w:t>
        <w:br/>
        <w:t xml:space="preserve">PROCEDIMENTO </w:t>
      </w:r>
    </w:p>
    <w:p>
      <w:pPr>
        <w:pStyle w:val="NormalWeb"/>
        <w:rPr/>
      </w:pPr>
      <w:r>
        <w:rPr/>
        <w:t xml:space="preserve">1. Ajuste uma freqüência. </w:t>
      </w:r>
    </w:p>
    <w:p>
      <w:pPr>
        <w:pStyle w:val="NormalWeb"/>
        <w:rPr/>
      </w:pPr>
      <w:r>
        <w:rPr/>
        <w:t>2. Transmitir.</w:t>
        <w:br/>
        <w:t>Aperte e segure a tecla PTT, então fale ao microfone.</w:t>
        <w:br/>
        <w:t>A lâmpada ON AIR fica vermelha durante a transmissão.</w:t>
        <w:br/>
        <w:t>Solte a tecla PTT para parar de transmitir a retorne para a recepção.</w:t>
        <w:br/>
        <w:t xml:space="preserve">SELECIONANDO A POTÊNCIA DE SAÍDA </w:t>
      </w:r>
    </w:p>
    <w:p>
      <w:pPr>
        <w:pStyle w:val="NormalWeb"/>
        <w:rPr/>
      </w:pPr>
      <w:r>
        <w:rPr/>
        <w:t>Você pode escolher entre três níveis de potência de saída.</w:t>
        <w:br/>
        <w:t>Ao apertar F, aperte PO SCAN</w:t>
        <w:br/>
        <w:t>Cada vez que apertar o ajuste é modificado.</w:t>
        <w:br/>
        <w:t xml:space="preserve">O display de transmissão muda de acordo com o nível de potência que você selecionou. </w:t>
      </w:r>
    </w:p>
    <w:p>
      <w:pPr>
        <w:pStyle w:val="NormalWeb"/>
        <w:rPr/>
      </w:pPr>
      <w:r>
        <w:rPr/>
        <w:t>TRANSMITINDO EM BAIXA POTÊNCIA(DJ-G1T)</w:t>
        <w:br/>
        <w:t xml:space="preserve">TONE BURST (DJ-G1E) </w:t>
      </w:r>
    </w:p>
    <w:p>
      <w:pPr>
        <w:pStyle w:val="NormalWeb"/>
        <w:rPr/>
      </w:pPr>
      <w:r>
        <w:rPr/>
        <w:t>DJ-G1T: Para transmitir em baixa potência independente do nível de potência ajustado no momento.</w:t>
        <w:br/>
        <w:t xml:space="preserve">DJ-G1E: Aperte a tecla TONE BURST para fornecer um tom de 1750Hz. </w:t>
      </w:r>
    </w:p>
    <w:p>
      <w:pPr>
        <w:pStyle w:val="NormalWeb"/>
        <w:rPr/>
      </w:pPr>
      <w:r>
        <w:rPr/>
        <w:t>DJ-G1T:</w:t>
        <w:br/>
        <w:t xml:space="preserve">Aperte a tecla LOW PTT para transmitir em baixa potência e solte LOW PTT para retornar ao ajuste anterior. </w:t>
      </w:r>
    </w:p>
    <w:p>
      <w:pPr>
        <w:pStyle w:val="NormalWeb"/>
        <w:spacing w:before="280" w:after="240"/>
        <w:rPr/>
      </w:pPr>
      <w:r>
        <w:rPr/>
        <w:t>DJ-G1E:</w:t>
        <w:br/>
        <w:t>Aperte a tecla TONE BURST para fornecer um tom de 1750Hz.</w:t>
      </w:r>
    </w:p>
    <w:p>
      <w:pPr>
        <w:pStyle w:val="NormalWeb"/>
        <w:rPr/>
      </w:pPr>
      <w:r>
        <w:rPr/>
        <w:t xml:space="preserve">5-3 BANDA PRINCIPAL E SUBBANDA </w:t>
      </w:r>
    </w:p>
    <w:p>
      <w:pPr>
        <w:pStyle w:val="NormalWeb"/>
        <w:rPr/>
      </w:pPr>
      <w:r>
        <w:rPr/>
        <w:t xml:space="preserve">O DJ-G1 tem duas bandas de operação, uma principal e uma subbanda. A banda principal pode ser usada tanto para transmitir e receber, enquanto que a subbanda pode ser usada apenas para receber. </w:t>
      </w:r>
    </w:p>
    <w:p>
      <w:pPr>
        <w:pStyle w:val="NormalWeb"/>
        <w:rPr/>
      </w:pPr>
      <w:r>
        <w:rPr/>
        <w:t xml:space="preserve">RECEPÇÃO NA SUBBANDA </w:t>
      </w:r>
    </w:p>
    <w:p>
      <w:pPr>
        <w:pStyle w:val="NormalWeb"/>
        <w:rPr/>
      </w:pPr>
      <w:r>
        <w:rPr/>
        <w:t>1. Aperte MW V/M para selecionar o Modo VFO.</w:t>
        <w:br/>
        <w:t xml:space="preserve">Se M ou C aparecerem, aperte MW V/M uma ou mais vezes para selecionar o Modo VFO. </w:t>
      </w:r>
    </w:p>
    <w:p>
      <w:pPr>
        <w:pStyle w:val="NormalWeb"/>
        <w:rPr/>
      </w:pPr>
      <w:r>
        <w:rPr/>
        <w:t>2. Ao apertar F, aperte CALL BAND.</w:t>
        <w:br/>
        <w:t xml:space="preserve">A recepção da subbanda é selecionada. </w:t>
      </w:r>
    </w:p>
    <w:p>
      <w:pPr>
        <w:pStyle w:val="NormalWeb"/>
        <w:rPr/>
      </w:pPr>
      <w:r>
        <w:rPr/>
        <w:t xml:space="preserve">Para cancelar: Repita a operação acima para retornar à operação da banda principal. </w:t>
      </w:r>
    </w:p>
    <w:p>
      <w:pPr>
        <w:pStyle w:val="NormalWeb"/>
        <w:rPr/>
      </w:pPr>
      <w:r>
        <w:rPr/>
        <w:t>Operação da sub-banda.</w:t>
        <w:br/>
        <w:t>- Ao apertar PTT não há transmissão; em vez disso OFF é mostrado.</w:t>
        <w:br/>
        <w:t xml:space="preserve">- O ajuste de tom, offset ou DSQ não pode ser executado. Uma operação inválida emite sons baixos se tentarem qualquer uma destas operações. </w:t>
      </w:r>
    </w:p>
    <w:p>
      <w:pPr>
        <w:pStyle w:val="NormalWeb"/>
        <w:rPr/>
      </w:pPr>
      <w:r>
        <w:rPr/>
        <w:t xml:space="preserve">5.4 AJUSTANDO UMA FREQÜÊNCIA NO MODO VFO </w:t>
      </w:r>
    </w:p>
    <w:p>
      <w:pPr>
        <w:pStyle w:val="NormalWeb"/>
        <w:rPr/>
      </w:pPr>
      <w:r>
        <w:rPr/>
        <w:t xml:space="preserve">Este rádio tem três modos de operação: Modo VFO, Modo de Memória e Modo de Chamada. Quando o rádio é ligado pela primeira vez, ele está no Modo VFO. No Modo VFO é fácil mudar as freqüências e ajustar as diversas funções. Há três métodos para ajustar uma freqüência no Modo VFO: com a sintonia, com as teclas UP/DOWN ou diretamente pelo teclado. </w:t>
      </w:r>
    </w:p>
    <w:p>
      <w:pPr>
        <w:pStyle w:val="NormalWeb"/>
        <w:rPr/>
      </w:pPr>
      <w:r>
        <w:rPr/>
        <w:t xml:space="preserve">USANDO A SINTONIA </w:t>
      </w:r>
    </w:p>
    <w:p>
      <w:pPr>
        <w:pStyle w:val="NormalWeb"/>
        <w:rPr/>
      </w:pPr>
      <w:r>
        <w:rPr/>
        <w:t>1. Selecione o Modo VFO</w:t>
        <w:br/>
        <w:t>Se for selecionado um modo que não seja o VFO, verifique o item "Mudando os modos de operação" e ajuste o Modo VFO.</w:t>
        <w:br/>
        <w:t xml:space="preserve">No modo VFO, não aparece nem C nem M à esquerda da freqüência. </w:t>
      </w:r>
    </w:p>
    <w:p>
      <w:pPr>
        <w:pStyle w:val="NormalWeb"/>
        <w:rPr/>
      </w:pPr>
      <w:r>
        <w:rPr/>
        <w:t>2. Mudando a freqüência em unidades de passo de canal</w:t>
        <w:br/>
        <w:t>Cada clique da sintonia muda a freqüência na unidade do passo de canal selecionado.</w:t>
        <w:br/>
        <w:t xml:space="preserve">A rotação para a direita aumenta a freqüência, e para a esquerda diminui. A unidade do passo de canal padrão é 5kHz para G1T e 12,5kHz para G1E. </w:t>
      </w:r>
    </w:p>
    <w:p>
      <w:pPr>
        <w:pStyle w:val="NormalWeb"/>
        <w:rPr/>
      </w:pPr>
      <w:r>
        <w:rPr/>
        <w:t>3. Mudando em passos de 1MHz</w:t>
        <w:br/>
        <w:t>Gire a sintonia ao apertar a tecla F para mudar a freqüência em passos de 1MHz.</w:t>
        <w:br/>
        <w:t xml:space="preserve">A rotação para a direita aumenta a freqüência, e para a esquerda diminui. </w:t>
      </w:r>
    </w:p>
    <w:p>
      <w:pPr>
        <w:pStyle w:val="NormalWeb"/>
        <w:rPr/>
      </w:pPr>
      <w:r>
        <w:rPr/>
        <w:t xml:space="preserve">Mudando os modos de operação. </w:t>
      </w:r>
    </w:p>
    <w:p>
      <w:pPr>
        <w:pStyle w:val="NormalWeb"/>
        <w:rPr/>
      </w:pPr>
      <w:r>
        <w:rPr/>
        <w:t xml:space="preserve">USANDO AS TECLAS UP/DOWN PARA AJUSTAR A FREQÜÊNCIA </w:t>
      </w:r>
    </w:p>
    <w:p>
      <w:pPr>
        <w:pStyle w:val="NormalWeb"/>
        <w:rPr/>
      </w:pPr>
      <w:r>
        <w:rPr/>
        <w:t xml:space="preserve">1. Selecione o Modo VFO. </w:t>
      </w:r>
    </w:p>
    <w:p>
      <w:pPr>
        <w:pStyle w:val="NormalWeb"/>
        <w:rPr/>
      </w:pPr>
      <w:r>
        <w:rPr/>
        <w:t>2.Aumentando por unidades de passo de canal.</w:t>
        <w:br/>
        <w:t xml:space="preserve">Aperte a tecla MR # para aumentar a freqüência pela unidade do passo de canal. </w:t>
      </w:r>
    </w:p>
    <w:p>
      <w:pPr>
        <w:pStyle w:val="NormalWeb"/>
        <w:rPr/>
      </w:pPr>
      <w:r>
        <w:rPr/>
        <w:t>3. Diminuindo por unidades de passo de canal.</w:t>
        <w:br/>
        <w:t xml:space="preserve">Aperte a tecla MR * para diminuir a freqüência por unidade de passo de canal. </w:t>
      </w:r>
    </w:p>
    <w:p>
      <w:pPr>
        <w:pStyle w:val="NormalWeb"/>
        <w:rPr/>
      </w:pPr>
      <w:r>
        <w:rPr/>
        <w:t>Função de repetição das teclas UP/DOWN.</w:t>
        <w:br/>
        <w:t xml:space="preserve">Apertando e segurando as teclas MR # ou MR * por mais de 0,5 segundos, a freqüência mudará constantemente. Isto também se aplica aos ajustes que não sejam de freqüência. </w:t>
      </w:r>
    </w:p>
    <w:p>
      <w:pPr>
        <w:pStyle w:val="NormalWeb"/>
        <w:rPr/>
      </w:pPr>
      <w:r>
        <w:rPr/>
        <w:t xml:space="preserve">USO DIRETO DO TECLADO </w:t>
      </w:r>
    </w:p>
    <w:p>
      <w:pPr>
        <w:pStyle w:val="NormalWeb"/>
        <w:rPr/>
      </w:pPr>
      <w:r>
        <w:rPr/>
        <w:t xml:space="preserve">1. Selecione o Modo VFO. </w:t>
      </w:r>
    </w:p>
    <w:p>
      <w:pPr>
        <w:pStyle w:val="NormalWeb"/>
        <w:rPr/>
      </w:pPr>
      <w:r>
        <w:rPr/>
        <w:t>2. Entre com uma freqüência.</w:t>
        <w:br/>
        <w:t>Ex. Ajuste 144.005MHz com um passo de canal de 5kHz.</w:t>
        <w:br/>
        <w:t>Começando do dígito da centena, entre com 1,4,4,0,0,5.</w:t>
        <w:br/>
        <w:t>Após colocar o dígito de 1kHz, é emitido um beep longo ligeiramente para sinalizar que a introdução está completa.</w:t>
        <w:br/>
        <w:t xml:space="preserve">(Freqüências de sub-banda também podem ser ajustadas com a entrada direta pelo teclado.) </w:t>
      </w:r>
    </w:p>
    <w:p>
      <w:pPr>
        <w:pStyle w:val="NormalWeb"/>
        <w:rPr/>
      </w:pPr>
      <w:r>
        <w:rPr/>
        <w:t>OBSERVAÇÃO:</w:t>
        <w:br/>
        <w:t>Ao introduzir uma freqüência, as teclas devem ser apertadas dentro de 5 segundos entre uma e outra, ou a introdução será abortada e a freqüência voltará a ser a anterior.</w:t>
        <w:br/>
        <w:t xml:space="preserve">Ouça o beep para confirmar que sua introdução foi aceita. </w:t>
      </w:r>
    </w:p>
    <w:p>
      <w:pPr>
        <w:pStyle w:val="NormalWeb"/>
        <w:rPr/>
      </w:pPr>
      <w:r>
        <w:rPr/>
        <w:t>Cancelando uma introdução.</w:t>
        <w:br/>
        <w:t xml:space="preserve">Ao introduzir uma freqüência, aperte a tecla M-V C para reintroduzir o último dígito colocado. Ao apertar PTT ou MW V/M, tudo é cancelado e retorna à freqüência ajustada anteriormente. Da mesma forma, quando um período maior do que 5 segundos decorre entre uma introdução através do teclado, o rádio retorna à sua freqüência ajustada anteriormente. </w:t>
      </w:r>
    </w:p>
    <w:p>
      <w:pPr>
        <w:pStyle w:val="NormalWeb"/>
        <w:rPr/>
      </w:pPr>
      <w:r>
        <w:rPr/>
        <w:t>Correção de freqüência.</w:t>
        <w:br/>
        <w:t>Ao mudar o passo de canal ou introduzir uma freqüência diretamente, a freqüência é automaticamente ajustada (UP/DOWN) para coincidir com o passo de canal.</w:t>
        <w:br/>
        <w:t xml:space="preserve">Ex.: Quando a freqüência foi ajustada em 145.215MHz com um passo de canal de 5kHz, e o passo de canal for modificado para 10kHz, a freqüência é mudada para 145.22Mhz se a freqüência for alterada em 1 passo acima. </w:t>
      </w:r>
    </w:p>
    <w:p>
      <w:pPr>
        <w:pStyle w:val="NormalWeb"/>
        <w:rPr/>
      </w:pPr>
      <w:r>
        <w:rPr/>
        <w:t xml:space="preserve">MUDANDO OS PASSOS DE CANAL </w:t>
      </w:r>
    </w:p>
    <w:p>
      <w:pPr>
        <w:pStyle w:val="NormalWeb"/>
        <w:rPr/>
      </w:pPr>
      <w:r>
        <w:rPr/>
        <w:t xml:space="preserve">A freqüência do passo de canal é a unidade básica da mudança de freqüência para a freqüência VFO, freqüência offset, scan e operação de canal scope. O passo de canal padrão é 5 kHz para G1T e 12,5 kHz para G1E. </w:t>
      </w:r>
    </w:p>
    <w:p>
      <w:pPr>
        <w:pStyle w:val="NormalWeb"/>
        <w:rPr/>
      </w:pPr>
      <w:r>
        <w:rPr/>
        <w:t>1. No Modo VFO, ao apertar F, aperte STEP 0.</w:t>
        <w:br/>
        <w:t>O rádio entra no Modo de Mudança de Passo de Canal e o passo de canal atual é indicado.(unidade:kHz)</w:t>
        <w:br/>
        <w:t xml:space="preserve">Este ajuste é feito separadamente para a banda principal e para a sub-banda. </w:t>
      </w:r>
    </w:p>
    <w:p>
      <w:pPr>
        <w:pStyle w:val="NormalWeb"/>
        <w:rPr/>
      </w:pPr>
      <w:r>
        <w:rPr/>
        <w:t xml:space="preserve">2. Use a sintonia ou as teclas MR #/ MR* para selecionar o passo de canal desejado. </w:t>
      </w:r>
    </w:p>
    <w:p>
      <w:pPr>
        <w:pStyle w:val="NormalWeb"/>
        <w:rPr/>
      </w:pPr>
      <w:r>
        <w:rPr/>
        <w:t>Aperte ou MW V/M, F mais STEP 0 ou PTT.</w:t>
        <w:br/>
        <w:t xml:space="preserve">Para a banda principal aperte apenas F mais TONE 1 para entrar no modo de ajuste de tom; aperte F mais OFFSET 2 para entrar no Modo de ajuste offset. </w:t>
      </w:r>
    </w:p>
    <w:p>
      <w:pPr>
        <w:pStyle w:val="NormalWeb"/>
        <w:spacing w:before="280" w:after="240"/>
        <w:rPr/>
      </w:pPr>
      <w:r>
        <w:rPr/>
        <w:t>OBSERVAÇÃO:</w:t>
        <w:br/>
        <w:t>Estas operações não possíveis nos Modos de Chamada e de Memória. Se tentá-las, um tom baixo do beep soará para indicar uma operação inválida.</w:t>
      </w:r>
    </w:p>
    <w:p>
      <w:pPr>
        <w:pStyle w:val="NormalWeb"/>
        <w:rPr/>
      </w:pPr>
      <w:r>
        <w:rPr/>
        <w:t xml:space="preserve">6. MODO DE MEMÓRIA E MODO DE CHAMADA </w:t>
      </w:r>
    </w:p>
    <w:p>
      <w:pPr>
        <w:pStyle w:val="NormalWeb"/>
        <w:rPr/>
      </w:pPr>
      <w:r>
        <w:rPr/>
        <w:t xml:space="preserve">6.1 USANDO CANAIS DE MEMÓRIA </w:t>
      </w:r>
    </w:p>
    <w:p>
      <w:pPr>
        <w:pStyle w:val="NormalWeb"/>
        <w:rPr/>
      </w:pPr>
      <w:r>
        <w:rPr/>
        <w:t xml:space="preserve">Os canais de memória são úteis para armazenar freqüências usadas freqüentemente e ajustes para uma re-chamada fácil. Os seguintes canais de memória estão disponíveis: </w:t>
      </w:r>
    </w:p>
    <w:p>
      <w:pPr>
        <w:pStyle w:val="NormalWeb"/>
        <w:rPr/>
      </w:pPr>
      <w:r>
        <w:rPr/>
        <w:t>Canais de memória número 0 a 79 - canais de memória.</w:t>
        <w:br/>
        <w:t>Número do canal de memória H, L - freqüências de margem de scan programada.</w:t>
        <w:br/>
        <w:t xml:space="preserve">Número do canal de memória C - canal de chamada. </w:t>
      </w:r>
    </w:p>
    <w:p>
      <w:pPr>
        <w:pStyle w:val="NormalWeb"/>
        <w:rPr/>
      </w:pPr>
      <w:r>
        <w:rPr/>
        <w:t>Informações de memória programável:</w:t>
        <w:br/>
        <w:t>1. Freqüência de recepção</w:t>
        <w:br/>
        <w:t>2. Direção offset</w:t>
        <w:br/>
        <w:t>3. Freqüência offset</w:t>
        <w:br/>
        <w:t>4. Ajuste/freqüência de tom</w:t>
        <w:br/>
        <w:t xml:space="preserve">5. Ajuste DSQ </w:t>
      </w:r>
    </w:p>
    <w:p>
      <w:pPr>
        <w:pStyle w:val="NormalWeb"/>
        <w:rPr/>
      </w:pPr>
      <w:r>
        <w:rPr/>
        <w:t xml:space="preserve">CHAMANDO INFORMAÇÕES DO CANAL DE MEMÓRIA </w:t>
      </w:r>
    </w:p>
    <w:p>
      <w:pPr>
        <w:pStyle w:val="NormalWeb"/>
        <w:rPr/>
      </w:pPr>
      <w:r>
        <w:rPr/>
        <w:t>1. Selecione o Modo de Memória.</w:t>
        <w:br/>
        <w:t>Enquanto estiver no Modo VFO, aperte MW V/M.</w:t>
        <w:br/>
        <w:t xml:space="preserve">O rádio entra no Modo de Memória e M e o número do canal de memória aparecem. </w:t>
      </w:r>
    </w:p>
    <w:p>
      <w:pPr>
        <w:pStyle w:val="NormalWeb"/>
        <w:rPr/>
      </w:pPr>
      <w:r>
        <w:rPr/>
        <w:t>2. Selecione o número do canal de memória.</w:t>
        <w:br/>
        <w:t>Use a sintonia ou as teclas MR # / MR * para selecionar o número do canal de memória.</w:t>
        <w:br/>
        <w:t>Quando o M aparece, a informação da memória programada é exibida.</w:t>
        <w:br/>
        <w:t xml:space="preserve">Quando o M pisca, a informação da memória não foi programada. A informação VFO é mostrada. </w:t>
      </w:r>
    </w:p>
    <w:p>
      <w:pPr>
        <w:pStyle w:val="NormalWeb"/>
        <w:rPr/>
      </w:pPr>
      <w:r>
        <w:rPr/>
        <w:t xml:space="preserve">Quando C, L ou H aparecem, as chaves UP/DOWN não podem ser usadas para modificar o canal em passos de 10. </w:t>
      </w:r>
    </w:p>
    <w:p>
      <w:pPr>
        <w:pStyle w:val="NormalWeb"/>
        <w:rPr/>
      </w:pPr>
      <w:r>
        <w:rPr/>
        <w:t xml:space="preserve">PROGRAMANDO DADOS NOS CANAIS DE MEMÓRIA </w:t>
      </w:r>
    </w:p>
    <w:p>
      <w:pPr>
        <w:pStyle w:val="NormalWeb"/>
        <w:rPr/>
      </w:pPr>
      <w:r>
        <w:rPr/>
        <w:t xml:space="preserve">Quando o rádio é despachado da fábrica, os canais de memória 0 a 79 estão vazios. Antes de usar um canal de memória, você deve programar as informações neles. </w:t>
      </w:r>
    </w:p>
    <w:p>
      <w:pPr>
        <w:pStyle w:val="NormalWeb"/>
        <w:rPr/>
      </w:pPr>
      <w:r>
        <w:rPr/>
        <w:t>1. Ajuste uma freqüência.</w:t>
        <w:br/>
        <w:t>No modo VFO, ajuste uma freqüência que você deseja programar.</w:t>
        <w:br/>
        <w:t xml:space="preserve">Se desejar, ajuste uma direção offset, uma freqüência offset e uma freqüência de tom. </w:t>
      </w:r>
    </w:p>
    <w:p>
      <w:pPr>
        <w:pStyle w:val="NormalWeb"/>
        <w:rPr/>
      </w:pPr>
      <w:r>
        <w:rPr/>
        <w:t>2. Selecione um canal de memória.</w:t>
        <w:br/>
        <w:t>Ao apertar F, aperte MR # / MR * para selecionar um canal de memória (M pisca).</w:t>
        <w:br/>
        <w:t xml:space="preserve">No modo VFO, ao apertar a tecla F, o número do canal de memória aparece. </w:t>
      </w:r>
    </w:p>
    <w:p>
      <w:pPr>
        <w:pStyle w:val="NormalWeb"/>
        <w:rPr/>
      </w:pPr>
      <w:r>
        <w:rPr/>
        <w:t>3. Programe a memória.</w:t>
        <w:br/>
        <w:t>Ao apertar F, aperte MW V/M.</w:t>
        <w:br/>
        <w:t xml:space="preserve">Um beep é ouvido e a programação está completa. M aparece ao apertar F e desaparece quando F é solto. Os dados programados anteriormente serão sobrescritos. </w:t>
      </w:r>
    </w:p>
    <w:p>
      <w:pPr>
        <w:pStyle w:val="NormalWeb"/>
        <w:rPr/>
      </w:pPr>
      <w:r>
        <w:rPr/>
        <w:t>Programando no modo de memória.</w:t>
        <w:br/>
        <w:t xml:space="preserve">No Modo de Memória, quando M pisca Indicando um canal de memória desprogramado), aperte e segure F, então aperte MW V/M para programar os dados no canal de memória selecionado. M pára de piscar. </w:t>
      </w:r>
    </w:p>
    <w:p>
      <w:pPr>
        <w:pStyle w:val="NormalWeb"/>
        <w:rPr/>
      </w:pPr>
      <w:r>
        <w:rPr/>
        <w:t xml:space="preserve">APAGANDO INFORMAÇÕES DA MEMÓRIA </w:t>
      </w:r>
    </w:p>
    <w:p>
      <w:pPr>
        <w:pStyle w:val="NormalWeb"/>
        <w:rPr/>
      </w:pPr>
      <w:r>
        <w:rPr/>
        <w:t xml:space="preserve">1. Selecione o Modo de Memória. </w:t>
      </w:r>
    </w:p>
    <w:p>
      <w:pPr>
        <w:pStyle w:val="NormalWeb"/>
        <w:rPr/>
      </w:pPr>
      <w:r>
        <w:rPr/>
        <w:t>2. Selecione um canal de memória.</w:t>
        <w:br/>
        <w:t xml:space="preserve">Escolha o canal de memória programada (M é exibido) que você deseja apagar. </w:t>
      </w:r>
    </w:p>
    <w:p>
      <w:pPr>
        <w:pStyle w:val="NormalWeb"/>
        <w:rPr/>
      </w:pPr>
      <w:r>
        <w:rPr/>
        <w:t>3. Apague as informações.</w:t>
        <w:br/>
        <w:t>Ao apertar F, aperte MW V/M.</w:t>
        <w:br/>
        <w:t xml:space="preserve">As informações são apagadas e o beep de confirmação soa. M pisca e tanto a informação programada como a freqüência etc. permanecem exibidos. Repita o passo acima para reprogramar as informações. </w:t>
      </w:r>
    </w:p>
    <w:p>
      <w:pPr>
        <w:pStyle w:val="NormalWeb"/>
        <w:rPr/>
      </w:pPr>
      <w:r>
        <w:rPr/>
        <w:t xml:space="preserve">OBSERVAÇÃO: </w:t>
      </w:r>
    </w:p>
    <w:p>
      <w:pPr>
        <w:pStyle w:val="NormalWeb"/>
        <w:rPr/>
      </w:pPr>
      <w:r>
        <w:rPr/>
        <w:t xml:space="preserve">Se o canal for mudado ou outro modo selecionado depois de apagar as informações da memória, as informações apagadas não podem ser recuperadas, em vez disso, as informações VFO são exibidas. </w:t>
      </w:r>
    </w:p>
    <w:p>
      <w:pPr>
        <w:pStyle w:val="NormalWeb"/>
        <w:rPr/>
      </w:pPr>
      <w:r>
        <w:rPr/>
        <w:t xml:space="preserve">TRANSFERINDO AS INFORMAÇÕES DA MEMÓRIA PARA O MODO VFO </w:t>
      </w:r>
    </w:p>
    <w:p>
      <w:pPr>
        <w:pStyle w:val="NormalWeb"/>
        <w:rPr/>
      </w:pPr>
      <w:r>
        <w:rPr/>
        <w:t>No Modo de Memória, ao apertar F, aperte M-V C.</w:t>
        <w:br/>
        <w:t xml:space="preserve">As informações da memória são copiadas para VFO e o rádio entra no Modo VFO. </w:t>
      </w:r>
    </w:p>
    <w:p>
      <w:pPr>
        <w:pStyle w:val="NormalWeb"/>
        <w:rPr/>
      </w:pPr>
      <w:r>
        <w:rPr/>
        <w:t xml:space="preserve">6-2 USANDO O CANAL DE CHAMADA </w:t>
      </w:r>
    </w:p>
    <w:p>
      <w:pPr>
        <w:pStyle w:val="NormalWeb"/>
        <w:rPr/>
      </w:pPr>
      <w:r>
        <w:rPr/>
        <w:t>Este modo é usado para uma re-chamada rápida de uma freqüência usada com maior freqüência (o canal de chamada).</w:t>
        <w:br/>
        <w:t xml:space="preserve">O canal de chamada é programado no canal C de memória e é usado da mesma forma que os canais de memória normais. </w:t>
      </w:r>
    </w:p>
    <w:p>
      <w:pPr>
        <w:pStyle w:val="NormalWeb"/>
        <w:rPr/>
      </w:pPr>
      <w:r>
        <w:rPr/>
        <w:t xml:space="preserve">CHAMANDO O CANAL DE CHAMADA </w:t>
      </w:r>
    </w:p>
    <w:p>
      <w:pPr>
        <w:pStyle w:val="NormalWeb"/>
        <w:rPr/>
      </w:pPr>
      <w:r>
        <w:rPr/>
        <w:t>No Modo de VFO ou de Memória, aperte a tecla CALL BAND.</w:t>
        <w:br/>
        <w:t>C aparece no display, e o rádio entra no Modo de Chamada.</w:t>
        <w:br/>
        <w:t xml:space="preserve">Quando no Modo de Chamada, aperte a tecla CALL BAND ou a tecla MW V/M para retornar ao Modo de Memória ou VFO. </w:t>
      </w:r>
    </w:p>
    <w:p>
      <w:pPr>
        <w:pStyle w:val="NormalWeb"/>
        <w:rPr/>
      </w:pPr>
      <w:r>
        <w:rPr/>
        <w:t xml:space="preserve">MUDANDO A FREQÜÊNCIA DO CANAL DE CHAMADA </w:t>
      </w:r>
    </w:p>
    <w:p>
      <w:pPr>
        <w:pStyle w:val="NormalWeb"/>
        <w:rPr/>
      </w:pPr>
      <w:r>
        <w:rPr/>
        <w:t>1. Ajuste a freqüência</w:t>
        <w:br/>
        <w:t xml:space="preserve">Ajuste uma nova freqüência de chamada no Modo VFO. </w:t>
      </w:r>
    </w:p>
    <w:p>
      <w:pPr>
        <w:pStyle w:val="NormalWeb"/>
        <w:rPr/>
      </w:pPr>
      <w:r>
        <w:rPr/>
        <w:t>2. Selecione o canal C.</w:t>
        <w:br/>
        <w:t xml:space="preserve">Ao apertar F, aperte MR # ou MR * até aparecer C. </w:t>
      </w:r>
    </w:p>
    <w:p>
      <w:pPr>
        <w:pStyle w:val="NormalWeb"/>
        <w:rPr/>
      </w:pPr>
      <w:r>
        <w:rPr/>
        <w:t>3. Programe a memória.</w:t>
        <w:br/>
        <w:t xml:space="preserve">Ao apertar F, aperte MW V/M. </w:t>
      </w:r>
    </w:p>
    <w:p>
      <w:pPr>
        <w:pStyle w:val="NormalWeb"/>
        <w:rPr/>
      </w:pPr>
      <w:r>
        <w:rPr/>
        <w:t xml:space="preserve">7. OUTRAS FUNÇÕES </w:t>
      </w:r>
    </w:p>
    <w:p>
      <w:pPr>
        <w:pStyle w:val="NormalWeb"/>
        <w:rPr/>
      </w:pPr>
      <w:r>
        <w:rPr/>
        <w:t xml:space="preserve">7.1 SCAN </w:t>
      </w:r>
    </w:p>
    <w:p>
      <w:pPr>
        <w:pStyle w:val="NormalWeb"/>
        <w:rPr/>
      </w:pPr>
      <w:r>
        <w:rPr/>
        <w:t xml:space="preserve">O scan é usada para procurar automaticamente por sinais em uma faixa de freqüência ou através dos canais de memória. </w:t>
      </w:r>
    </w:p>
    <w:p>
      <w:pPr>
        <w:pStyle w:val="NormalWeb"/>
        <w:rPr/>
      </w:pPr>
      <w:r>
        <w:rPr/>
        <w:t xml:space="preserve">Há três tipos de scan disponíveis: </w:t>
      </w:r>
    </w:p>
    <w:p>
      <w:pPr>
        <w:pStyle w:val="NormalWeb"/>
        <w:rPr/>
      </w:pPr>
      <w:r>
        <w:rPr/>
        <w:t>Scan de Banda</w:t>
        <w:br/>
        <w:t xml:space="preserve">Este scan procura por toda a faixa de freqüência da banda. </w:t>
      </w:r>
    </w:p>
    <w:p>
      <w:pPr>
        <w:pStyle w:val="NormalWeb"/>
        <w:rPr/>
      </w:pPr>
      <w:r>
        <w:rPr/>
        <w:t>Scan programada</w:t>
        <w:br/>
        <w:t xml:space="preserve">Este scan procura apenas em uma faixa de freqüências especificadas pelo usuário. As freqüências de margem do scan devem ser armazenadas nos canais de memória H (limite superior) e L (limite inferior). Quando a margem L do scan for maior ou igual a margem H do scan, um scan de banda é executada. </w:t>
      </w:r>
    </w:p>
    <w:p>
      <w:pPr>
        <w:pStyle w:val="NormalWeb"/>
        <w:rPr/>
      </w:pPr>
      <w:r>
        <w:rPr/>
        <w:t>Scan de memória</w:t>
        <w:br/>
        <w:t xml:space="preserve">Este scan procura por sinais nos canais de memória (0 a 79). </w:t>
      </w:r>
    </w:p>
    <w:p>
      <w:pPr>
        <w:pStyle w:val="NormalWeb"/>
        <w:rPr/>
      </w:pPr>
      <w:r>
        <w:rPr/>
        <w:t xml:space="preserve">A direção do scan corresponde à última operação da chave UP/DOWN. </w:t>
      </w:r>
    </w:p>
    <w:p>
      <w:pPr>
        <w:pStyle w:val="NormalWeb"/>
        <w:rPr/>
      </w:pPr>
      <w:r>
        <w:rPr/>
        <w:t xml:space="preserve">AJUSTANDO A CONDIÇÃO DE RECOMEÇO DE SCAN </w:t>
      </w:r>
    </w:p>
    <w:p>
      <w:pPr>
        <w:pStyle w:val="NormalWeb"/>
        <w:rPr/>
      </w:pPr>
      <w:r>
        <w:rPr/>
        <w:t>Este scan pode ser ajustada durante o scan.</w:t>
        <w:br/>
        <w:t xml:space="preserve">O scan pára enquanto um sinal estiver sendo recebido e recomeça de acordo com uma das duas condições de recomeço. </w:t>
      </w:r>
    </w:p>
    <w:p>
      <w:pPr>
        <w:pStyle w:val="NormalWeb"/>
        <w:rPr/>
      </w:pPr>
      <w:r>
        <w:rPr/>
        <w:t>Ao apertar F, aperte TMS 8.</w:t>
        <w:br/>
        <w:t xml:space="preserve">Cada vez que apertar a tecla, a condição de recomeço do scan muda entre as duas citadas abaixo. </w:t>
      </w:r>
    </w:p>
    <w:p>
      <w:pPr>
        <w:pStyle w:val="NormalWeb"/>
        <w:rPr/>
      </w:pPr>
      <w:r>
        <w:rPr/>
        <w:t>- Scan do Timer</w:t>
        <w:br/>
        <w:t xml:space="preserve">O scan recomeça 5 segundos após a pausa, ou quando o sinal desaparece, o que ocorrer primeiro. </w:t>
      </w:r>
    </w:p>
    <w:p>
      <w:pPr>
        <w:pStyle w:val="NormalWeb"/>
        <w:rPr/>
      </w:pPr>
      <w:r>
        <w:rPr/>
        <w:t>- Scan Ocupada</w:t>
        <w:br/>
        <w:t xml:space="preserve">O scan pára ao receber um sinal e recomeça 2 segundos depois que o sinal desaparecer. </w:t>
      </w:r>
    </w:p>
    <w:p>
      <w:pPr>
        <w:pStyle w:val="NormalWeb"/>
        <w:rPr/>
      </w:pPr>
      <w:r>
        <w:rPr/>
        <w:t xml:space="preserve">Quando vem da fábrica, o rádio vem ajustado para o scan do timer. </w:t>
      </w:r>
    </w:p>
    <w:p>
      <w:pPr>
        <w:pStyle w:val="NormalWeb"/>
        <w:rPr/>
      </w:pPr>
      <w:r>
        <w:rPr/>
        <w:t xml:space="preserve">SCAN DE BANDA </w:t>
      </w:r>
    </w:p>
    <w:p>
      <w:pPr>
        <w:pStyle w:val="NormalWeb"/>
        <w:rPr/>
      </w:pPr>
      <w:r>
        <w:rPr/>
        <w:t xml:space="preserve">A procura é feita por toda a faixa de freqüências que abrangem a banda. </w:t>
      </w:r>
    </w:p>
    <w:p>
      <w:pPr>
        <w:pStyle w:val="NormalWeb"/>
        <w:rPr/>
      </w:pPr>
      <w:r>
        <w:rPr/>
        <w:t>Iniciar:</w:t>
        <w:br/>
        <w:t>1. Selecione o Modo VFO.</w:t>
        <w:br/>
        <w:t xml:space="preserve">2. aperte a tecla PO SCAN. </w:t>
      </w:r>
    </w:p>
    <w:p>
      <w:pPr>
        <w:pStyle w:val="NormalWeb"/>
        <w:rPr/>
      </w:pPr>
      <w:r>
        <w:rPr/>
        <w:t>O ponto decimal pisca e o scan continua com a unidade de passo do canal.</w:t>
        <w:br/>
        <w:t>Parar:</w:t>
        <w:br/>
        <w:t xml:space="preserve">Aperte ou a tecla MW V/M, ou PO SCAN ou PTT. </w:t>
      </w:r>
    </w:p>
    <w:p>
      <w:pPr>
        <w:pStyle w:val="NormalWeb"/>
        <w:rPr/>
      </w:pPr>
      <w:r>
        <w:rPr/>
        <w:t xml:space="preserve">PROGRAMAR SCAN </w:t>
      </w:r>
    </w:p>
    <w:p>
      <w:pPr>
        <w:pStyle w:val="NormalWeb"/>
        <w:rPr/>
      </w:pPr>
      <w:r>
        <w:rPr/>
        <w:t xml:space="preserve">Todas as freqüências entre a memória L e a memória H são scaneadas. </w:t>
      </w:r>
    </w:p>
    <w:p>
      <w:pPr>
        <w:pStyle w:val="NormalWeb"/>
        <w:rPr/>
      </w:pPr>
      <w:r>
        <w:rPr/>
        <w:t>1. Ajuste a margem de scan inferior (L).</w:t>
        <w:br/>
        <w:t>(a) No Modo VFO, ajuste a freqüência da margem de scan inferior.</w:t>
        <w:br/>
        <w:t>(b) Ao apertar F, aperte MR # ou MR * para selecionar a memória L.</w:t>
        <w:br/>
        <w:t xml:space="preserve">(c) Enquanto aperta F, aperte MW V/M. </w:t>
      </w:r>
    </w:p>
    <w:p>
      <w:pPr>
        <w:pStyle w:val="NormalWeb"/>
        <w:rPr/>
      </w:pPr>
      <w:r>
        <w:rPr/>
        <w:t>2. Ajuste a margem de scan superior (H).</w:t>
        <w:br/>
        <w:t xml:space="preserve">Proceda da mesma forma que no item anterior, selecionando a memória H em vez da memória L. </w:t>
      </w:r>
    </w:p>
    <w:p>
      <w:pPr>
        <w:pStyle w:val="NormalWeb"/>
        <w:rPr/>
      </w:pPr>
      <w:r>
        <w:rPr/>
        <w:t>OBSERVAÇÃO:</w:t>
        <w:br/>
        <w:t xml:space="preserve">Dentro da faixa de freqüência selecionada, o ajuste de freqüência na memória H deve ser maior que o ajuste de freqüência na memória L. Se isto não for feito, o scan de banda será executada. </w:t>
      </w:r>
    </w:p>
    <w:p>
      <w:pPr>
        <w:pStyle w:val="NormalWeb"/>
        <w:rPr/>
      </w:pPr>
      <w:r>
        <w:rPr/>
        <w:t>3. Iniciando e parando um scan.</w:t>
        <w:br/>
        <w:t>Iniciar:</w:t>
        <w:br/>
        <w:t xml:space="preserve">No Modo VFO, ao apertar F, aperte PS A PRI. </w:t>
      </w:r>
    </w:p>
    <w:p>
      <w:pPr>
        <w:pStyle w:val="NormalWeb"/>
        <w:rPr/>
      </w:pPr>
      <w:r>
        <w:rPr/>
        <w:t xml:space="preserve">PS aparece, o ponto decimal começa a piscar e o scan ocorre de acordo com o ajuste da unidade de passo do canal. </w:t>
      </w:r>
    </w:p>
    <w:p>
      <w:pPr>
        <w:pStyle w:val="NormalWeb"/>
        <w:rPr/>
      </w:pPr>
      <w:r>
        <w:rPr/>
        <w:t>Parar:</w:t>
        <w:br/>
        <w:t xml:space="preserve">Aperte MW V/M, PO SCAN, F mais PS A PRI ou PTT para parar o scan. PS desaparece. </w:t>
      </w:r>
    </w:p>
    <w:p>
      <w:pPr>
        <w:pStyle w:val="NormalWeb"/>
        <w:rPr/>
      </w:pPr>
      <w:r>
        <w:rPr/>
        <w:t xml:space="preserve">SCAN DE MEMÓRIA </w:t>
      </w:r>
    </w:p>
    <w:p>
      <w:pPr>
        <w:pStyle w:val="NormalWeb"/>
        <w:rPr/>
      </w:pPr>
      <w:r>
        <w:rPr/>
        <w:t>Iniciar:</w:t>
        <w:br/>
        <w:t>1. Aperte MW V/M para entrar no Modo de Memória.</w:t>
        <w:br/>
        <w:t xml:space="preserve">2. Aperte PO SCAN. </w:t>
      </w:r>
    </w:p>
    <w:p>
      <w:pPr>
        <w:pStyle w:val="NormalWeb"/>
        <w:rPr/>
      </w:pPr>
      <w:r>
        <w:rPr/>
        <w:t xml:space="preserve">O scan continua pelas freqüências do canal de memória programadas. </w:t>
      </w:r>
    </w:p>
    <w:p>
      <w:pPr>
        <w:pStyle w:val="NormalWeb"/>
        <w:rPr/>
      </w:pPr>
      <w:r>
        <w:rPr/>
        <w:t>Parar:</w:t>
        <w:br/>
        <w:t xml:space="preserve">Aperte ou MW V/M ou PO SCAN ou PTT. </w:t>
      </w:r>
    </w:p>
    <w:p>
      <w:pPr>
        <w:pStyle w:val="NormalWeb"/>
        <w:rPr/>
      </w:pPr>
      <w:r>
        <w:rPr/>
        <w:t xml:space="preserve">AJUSTANDO OS CANAIS NÃO SCANEADOS (PULAR CANAIS) </w:t>
      </w:r>
    </w:p>
    <w:p>
      <w:pPr>
        <w:pStyle w:val="NormalWeb"/>
        <w:rPr/>
      </w:pPr>
      <w:r>
        <w:rPr/>
        <w:t>Ajuste os canais da memória que não serão scaneados durante o scan da memória.</w:t>
        <w:br/>
        <w:t>1. Selecione o Modo de Memória.</w:t>
        <w:br/>
        <w:t>2. Selecione um canal a ser pulado.</w:t>
        <w:br/>
        <w:t xml:space="preserve">3. Ao apertar F, aperte SKIP 5. </w:t>
      </w:r>
    </w:p>
    <w:p>
      <w:pPr>
        <w:pStyle w:val="NormalWeb"/>
        <w:rPr/>
      </w:pPr>
      <w:r>
        <w:rPr/>
        <w:t xml:space="preserve">Uma seta para baixo aparece sobre a letra M e o canal é pulado durante o scan de memória. </w:t>
      </w:r>
    </w:p>
    <w:p>
      <w:pPr>
        <w:pStyle w:val="NormalWeb"/>
        <w:rPr/>
      </w:pPr>
      <w:r>
        <w:rPr/>
        <w:t>Para cancelar:</w:t>
        <w:br/>
        <w:t xml:space="preserve">Repita os passos anteriores para cancelar a função pular canal. A seta desaparece. </w:t>
      </w:r>
    </w:p>
    <w:p>
      <w:pPr>
        <w:pStyle w:val="NormalWeb"/>
        <w:rPr/>
      </w:pPr>
      <w:r>
        <w:rPr/>
        <w:t>Direção de scan.</w:t>
        <w:br/>
        <w:t xml:space="preserve">Durante o scan, mude a direção executando as operações da tabela acima. </w:t>
      </w:r>
    </w:p>
    <w:p>
      <w:pPr>
        <w:pStyle w:val="NormalWeb"/>
        <w:rPr/>
      </w:pPr>
      <w:r>
        <w:rPr/>
        <w:t>Verificação de prioridade durante o scan.</w:t>
        <w:br/>
        <w:t xml:space="preserve">Aperte PS A PRI durante o scan e a Verificação de prioridade opera simultaneamente. </w:t>
      </w:r>
    </w:p>
    <w:p>
      <w:pPr>
        <w:pStyle w:val="NormalWeb"/>
        <w:rPr/>
      </w:pPr>
      <w:r>
        <w:rPr/>
        <w:t>OBSERVAÇÃO:</w:t>
        <w:br/>
        <w:t xml:space="preserve">Quando DSQ é ajustado, o squelch é temporariamente aberto durante o scan. </w:t>
      </w:r>
    </w:p>
    <w:p>
      <w:pPr>
        <w:pStyle w:val="NormalWeb"/>
        <w:rPr/>
      </w:pPr>
      <w:r>
        <w:rPr/>
        <w:t xml:space="preserve">7.2 CANAL SCOPE </w:t>
      </w:r>
    </w:p>
    <w:p>
      <w:pPr>
        <w:pStyle w:val="NormalWeb"/>
        <w:rPr/>
      </w:pPr>
      <w:r>
        <w:rPr/>
        <w:t xml:space="preserve">A função Canal Scope permite que você observe os níveis de recepção do sinal de canais adjacentes ao receber em um canal específico. </w:t>
      </w:r>
    </w:p>
    <w:p>
      <w:pPr>
        <w:pStyle w:val="NormalWeb"/>
        <w:rPr/>
      </w:pPr>
      <w:r>
        <w:rPr/>
        <w:t>Recepção normal:</w:t>
        <w:br/>
        <w:t xml:space="preserve">O registro S aparece e mostra a extensão do sinal em 7 segmentos horizontalmente. </w:t>
      </w:r>
    </w:p>
    <w:p>
      <w:pPr>
        <w:pStyle w:val="NormalWeb"/>
        <w:rPr/>
      </w:pPr>
      <w:r>
        <w:rPr/>
        <w:t>Durante o Canal Scope:</w:t>
        <w:br/>
        <w:t xml:space="preserve">As extensões do sinal para 7 freqüências são exibidas verticalmente usando 4 segmentos, sendo o ajuste de freqüência no meio. </w:t>
      </w:r>
    </w:p>
    <w:p>
      <w:pPr>
        <w:pStyle w:val="NormalWeb"/>
        <w:rPr/>
      </w:pPr>
      <w:r>
        <w:rPr/>
        <w:t>- A freqüência indicada em numeral é chamada de freqüência central (canal central).</w:t>
        <w:br/>
        <w:t xml:space="preserve">- O display de nível mostra as três freqüências abaixo e as três freqüências acima da freqüência central. As modificações são atualizadas a cada 5 segundos. </w:t>
      </w:r>
    </w:p>
    <w:p>
      <w:pPr>
        <w:pStyle w:val="NormalWeb"/>
        <w:rPr/>
      </w:pPr>
      <w:r>
        <w:rPr/>
        <w:t xml:space="preserve">Há dois tipos de canal scope: </w:t>
      </w:r>
    </w:p>
    <w:p>
      <w:pPr>
        <w:pStyle w:val="NormalWeb"/>
        <w:rPr/>
      </w:pPr>
      <w:r>
        <w:rPr/>
        <w:t>-Canal Scope VFO:</w:t>
        <w:br/>
        <w:t xml:space="preserve">As freqüências correspondentes aos níveis exibidos são separadas pela unidade do passo de canal. </w:t>
      </w:r>
    </w:p>
    <w:p>
      <w:pPr>
        <w:pStyle w:val="NormalWeb"/>
        <w:rPr/>
      </w:pPr>
      <w:r>
        <w:rPr/>
        <w:t>-Canal Scope de Memória:</w:t>
        <w:br/>
        <w:t xml:space="preserve">Os níveis exibidos são os dos canais da memória adjacente. </w:t>
      </w:r>
    </w:p>
    <w:p>
      <w:pPr>
        <w:pStyle w:val="NormalWeb"/>
        <w:rPr/>
      </w:pPr>
      <w:r>
        <w:rPr/>
        <w:t xml:space="preserve">CANAL SCOPE VFO </w:t>
      </w:r>
    </w:p>
    <w:p>
      <w:pPr>
        <w:pStyle w:val="NormalWeb"/>
        <w:rPr/>
      </w:pPr>
      <w:r>
        <w:rPr/>
        <w:t xml:space="preserve">1. Começando e parando o canal scope. </w:t>
      </w:r>
    </w:p>
    <w:p>
      <w:pPr>
        <w:pStyle w:val="NormalWeb"/>
        <w:rPr/>
      </w:pPr>
      <w:r>
        <w:rPr/>
        <w:t>Começar:</w:t>
        <w:br/>
        <w:t>1. Aperte MW V/M para selecionar o Modo VFO.</w:t>
        <w:br/>
        <w:t xml:space="preserve">2. Ao apertar F, aperte SEARCH 6. </w:t>
      </w:r>
    </w:p>
    <w:p>
      <w:pPr>
        <w:pStyle w:val="NormalWeb"/>
        <w:spacing w:before="280" w:after="240"/>
        <w:rPr/>
      </w:pPr>
      <w:r>
        <w:rPr/>
        <w:t>A recepção continua no Modo de Canal Scope.</w:t>
        <w:br/>
        <w:t>A cada 5 segundos, os níveis recebidos para as três freqüências abaixo e acima (separadas pelo passo de canal) da freqüência central são atualizados.</w:t>
        <w:br/>
      </w:r>
    </w:p>
    <w:p>
      <w:pPr>
        <w:pStyle w:val="NormalWeb"/>
        <w:rPr/>
      </w:pPr>
      <w:r>
        <w:rPr/>
        <w:t>Parar:</w:t>
        <w:br/>
        <w:t xml:space="preserve">Aperte MW V/M ou F e SEARCH 6. </w:t>
      </w:r>
    </w:p>
    <w:p>
      <w:pPr>
        <w:pStyle w:val="NormalWeb"/>
        <w:rPr/>
      </w:pPr>
      <w:r>
        <w:rPr/>
        <w:t xml:space="preserve">2. Entendendo os indicadores do nível de recepção. </w:t>
      </w:r>
    </w:p>
    <w:p>
      <w:pPr>
        <w:pStyle w:val="NormalWeb"/>
        <w:rPr/>
      </w:pPr>
      <w:r>
        <w:rPr/>
        <w:t>As três freqüências acima e as três freqüências abaixo da freqüência central são atualizadas a cada 5 segundos.</w:t>
        <w:br/>
        <w:t xml:space="preserve">- As indicações de nível para freqüências que estiverem fora da banda não são exibidas. </w:t>
      </w:r>
    </w:p>
    <w:p>
      <w:pPr>
        <w:pStyle w:val="NormalWeb"/>
        <w:rPr/>
      </w:pPr>
      <w:r>
        <w:rPr/>
        <w:t xml:space="preserve">3. Mudando a freqüência central. </w:t>
      </w:r>
    </w:p>
    <w:p>
      <w:pPr>
        <w:pStyle w:val="NormalWeb"/>
        <w:rPr/>
      </w:pPr>
      <w:r>
        <w:rPr/>
        <w:t>- Gire a sintonia para a direita ou aperte MR # para aumentar a freqüência central em um passo de canal; gire a sintonia para a esquerda ou aperte MR * para diminuir a freqüência central em um passo de canal.</w:t>
        <w:br/>
        <w:t xml:space="preserve">Os sete níveis exibidos deslocam-se para a direita ou para a esquerda. </w:t>
      </w:r>
    </w:p>
    <w:p>
      <w:pPr>
        <w:pStyle w:val="NormalWeb"/>
        <w:rPr/>
      </w:pPr>
      <w:r>
        <w:rPr/>
        <w:t>- Ao apertar F, gire a sintonia para a direita para aumentar a freqüência central em 1 MHz; gire a sintonia para a esquerda para diminuir a freqüência central em 1MHz.</w:t>
        <w:br/>
        <w:t xml:space="preserve">Os sete níveis são exibidos com a nova freqüência central no meio. </w:t>
      </w:r>
    </w:p>
    <w:p>
      <w:pPr>
        <w:pStyle w:val="NormalWeb"/>
        <w:rPr/>
      </w:pPr>
      <w:r>
        <w:rPr/>
        <w:t>OBSERVAÇÃO:</w:t>
        <w:br/>
        <w:t xml:space="preserve">Durante a operação de canal scope, as freqüências não podem ser introduzidas com o uso do teclado. </w:t>
      </w:r>
    </w:p>
    <w:p>
      <w:pPr>
        <w:pStyle w:val="NormalWeb"/>
        <w:rPr/>
      </w:pPr>
      <w:r>
        <w:rPr/>
        <w:t xml:space="preserve">CANAL SCOPE DE MEMÓRIA </w:t>
      </w:r>
    </w:p>
    <w:p>
      <w:pPr>
        <w:pStyle w:val="NormalWeb"/>
        <w:rPr/>
      </w:pPr>
      <w:r>
        <w:rPr/>
        <w:t xml:space="preserve">1. Iniciando e parando um canal scope </w:t>
      </w:r>
    </w:p>
    <w:p>
      <w:pPr>
        <w:pStyle w:val="NormalWeb"/>
        <w:rPr/>
      </w:pPr>
      <w:r>
        <w:rPr/>
        <w:t>Iniciar:</w:t>
        <w:br/>
        <w:t>1. Selecione o Modo de Memória com MW V/M; então selecione um canal quando o M aparecer.</w:t>
        <w:br/>
        <w:t xml:space="preserve">2. Ao apertar F, aperte SEARCH 6. </w:t>
      </w:r>
    </w:p>
    <w:p>
      <w:pPr>
        <w:pStyle w:val="NormalWeb"/>
        <w:rPr/>
      </w:pPr>
      <w:r>
        <w:rPr/>
        <w:t>A recepção do Canal Scope de Memória continua.</w:t>
        <w:br/>
        <w:t xml:space="preserve">A cada 5 segundos a indicação do nível de recepção é atualizada para as três memórias programadas abaixo e para as três memórias programadas acima do canal de memória central. </w:t>
      </w:r>
    </w:p>
    <w:p>
      <w:pPr>
        <w:pStyle w:val="NormalWeb"/>
        <w:rPr/>
      </w:pPr>
      <w:r>
        <w:rPr/>
        <w:t>Parar:</w:t>
        <w:br/>
        <w:t xml:space="preserve">Aperte MW V/M ou F e SEARCH 6. </w:t>
      </w:r>
    </w:p>
    <w:p>
      <w:pPr>
        <w:pStyle w:val="NormalWeb"/>
        <w:rPr/>
      </w:pPr>
      <w:r>
        <w:rPr/>
        <w:t>OBSERVAÇÃO:</w:t>
        <w:br/>
        <w:t>- Um beep soa quando há uma operação inválida, e a operação do Canal Scope não é selecionada ao tentar iniciar um Canal Scope enquanto estiver sendo feita a seleção de um canal de memória que ainda não está programado, um canal pulado ou os canais de memória C, L e H.</w:t>
        <w:br/>
        <w:t xml:space="preserve">- Os níveis de recepção para os canais de memória que excederem os limites superior e inferior não são exibidos. </w:t>
      </w:r>
    </w:p>
    <w:p>
      <w:pPr>
        <w:pStyle w:val="NormalWeb"/>
        <w:rPr/>
      </w:pPr>
      <w:r>
        <w:rPr/>
        <w:t xml:space="preserve">2. Entendendo a indicação de nível. </w:t>
      </w:r>
    </w:p>
    <w:p>
      <w:pPr>
        <w:pStyle w:val="NormalWeb"/>
        <w:rPr/>
      </w:pPr>
      <w:r>
        <w:rPr/>
        <w:t xml:space="preserve">Os três níveis de recepção acima e abaixo do canal central são atualizados a cada 5 segundos. </w:t>
      </w:r>
    </w:p>
    <w:p>
      <w:pPr>
        <w:pStyle w:val="NormalWeb"/>
        <w:rPr/>
      </w:pPr>
      <w:r>
        <w:rPr/>
        <w:t xml:space="preserve">- Os canais que não forem programados e os canais a serem pulados não são exibidos. </w:t>
      </w:r>
    </w:p>
    <w:p>
      <w:pPr>
        <w:pStyle w:val="NormalWeb"/>
        <w:rPr/>
      </w:pPr>
      <w:r>
        <w:rPr/>
        <w:t>3. Mudando o canal central.</w:t>
        <w:br/>
        <w:t xml:space="preserve">Gire a sintonia para a direita ou aperte MR # para aumentar o canal central; gire a sintonia para a esquerda ou aperte MR * para diminuir o canal central. </w:t>
      </w:r>
    </w:p>
    <w:p>
      <w:pPr>
        <w:pStyle w:val="NormalWeb"/>
        <w:rPr/>
      </w:pPr>
      <w:r>
        <w:rPr/>
        <w:t xml:space="preserve">Os sete indicadores de nível movem-se para a esquerda ou para a direita. </w:t>
      </w:r>
    </w:p>
    <w:p>
      <w:pPr>
        <w:pStyle w:val="NormalWeb"/>
        <w:rPr/>
      </w:pPr>
      <w:r>
        <w:rPr/>
        <w:t xml:space="preserve">OPERAÇÃO NO MODO SCOPE </w:t>
      </w:r>
    </w:p>
    <w:p>
      <w:pPr>
        <w:pStyle w:val="NormalWeb"/>
        <w:rPr/>
      </w:pPr>
      <w:r>
        <w:rPr/>
        <w:t xml:space="preserve">O mesmo procedimento se aplica para VFO Scope e para Memória Scope. </w:t>
      </w:r>
    </w:p>
    <w:p>
      <w:pPr>
        <w:pStyle w:val="NormalWeb"/>
        <w:rPr/>
      </w:pPr>
      <w:r>
        <w:rPr/>
        <w:t>1. Mudando o intervalo de recepção da freqüência central (canal).</w:t>
        <w:br/>
        <w:t xml:space="preserve">O intervalo de recepção da freqüência central é ajustado em 5 segundos do começo da recepção scope. Entretanto, isto pode mudar temporariamente. </w:t>
      </w:r>
    </w:p>
    <w:p>
      <w:pPr>
        <w:pStyle w:val="NormalWeb"/>
        <w:rPr/>
      </w:pPr>
      <w:r>
        <w:rPr/>
        <w:t xml:space="preserve">As teclas a seguir tem as funções descritas abaixo durante a operação scope. </w:t>
      </w:r>
    </w:p>
    <w:p>
      <w:pPr>
        <w:pStyle w:val="NormalWeb"/>
        <w:rPr/>
      </w:pPr>
      <w:r>
        <w:rPr/>
        <w:t>Tecla TONE 1</w:t>
        <w:br/>
        <w:t>Atualiza continuamente os sete indicadores do nível de recepção.</w:t>
        <w:br/>
        <w:t xml:space="preserve">(O áudio recebido na freqüência central não pode ser ouvido.) </w:t>
      </w:r>
    </w:p>
    <w:p>
      <w:pPr>
        <w:pStyle w:val="NormalWeb"/>
        <w:rPr/>
      </w:pPr>
      <w:r>
        <w:rPr/>
        <w:t xml:space="preserve">Tecla OFFSET 2 </w:t>
        <w:br/>
        <w:t xml:space="preserve">Recebe a freqüência central por 3 segundos; então os outros 6 indicadores de nível de recepção são atualizados. </w:t>
      </w:r>
    </w:p>
    <w:p>
      <w:pPr>
        <w:pStyle w:val="NormalWeb"/>
        <w:rPr/>
      </w:pPr>
      <w:r>
        <w:rPr/>
        <w:t>Tecla REV 3</w:t>
        <w:br/>
        <w:t>Recebe a freqüência central por 5 segundos; então os outros 6 indicadores de nível de recepção são atualizados.</w:t>
        <w:br/>
        <w:t xml:space="preserve">(Retorna ao ajuste inicial.) </w:t>
      </w:r>
    </w:p>
    <w:p>
      <w:pPr>
        <w:pStyle w:val="NormalWeb"/>
        <w:rPr/>
      </w:pPr>
      <w:r>
        <w:rPr/>
        <w:t>Tecla PS A PRI</w:t>
        <w:br/>
        <w:t xml:space="preserve">Recebe a freqüência central continuamente. Os outros seis níveis de recepção são atualizados cada vez que apertarmos a tecla PS A PRI. </w:t>
      </w:r>
    </w:p>
    <w:p>
      <w:pPr>
        <w:pStyle w:val="NormalWeb"/>
        <w:rPr/>
      </w:pPr>
      <w:r>
        <w:rPr/>
        <w:t>- Quando não houver sinal por um período específico, a freqüência central recomeça a receber.</w:t>
        <w:br/>
        <w:t xml:space="preserve">- As mudanças do intervalo de recepção permanecem em vigor até que a operação scope tenha acabado. O rádio volta para a recepção de 5 segundos no final da operação scope. </w:t>
      </w:r>
    </w:p>
    <w:p>
      <w:pPr>
        <w:pStyle w:val="NormalWeb"/>
        <w:rPr/>
      </w:pPr>
      <w:r>
        <w:rPr/>
        <w:t>2. Transmitindo no Modo scope.</w:t>
        <w:br/>
        <w:t>Durante a operação scope, aperte e segure PTT para transmitir na freqüência central.</w:t>
        <w:br/>
        <w:t>Ao transmitir, os 7 indicadores de nível de recepção desaparecem e apenas a potência de saída da freqüência central é indicada.</w:t>
        <w:br/>
        <w:t xml:space="preserve">Solte PTT para voltar para a operação no Modo Scope. </w:t>
      </w:r>
    </w:p>
    <w:p>
      <w:pPr>
        <w:pStyle w:val="NormalWeb"/>
        <w:rPr/>
      </w:pPr>
      <w:r>
        <w:rPr/>
        <w:t>Cuidados no intervalo de recepção do Modo Scope.</w:t>
        <w:br/>
        <w:t>- Ao ajustar TSQ ou DSQ, o squelch fica temporariamente aberto durante a operação de canal scope.</w:t>
        <w:br/>
        <w:t xml:space="preserve">- Ao receber a freqüência central, o áudio de recepção pode ser periodicamente interrompido. Isto acontece porque a cada 5 (ou 3) segundos os níveis de recepção dos outros canais estão sendo atualizados. </w:t>
      </w:r>
    </w:p>
    <w:p>
      <w:pPr>
        <w:pStyle w:val="NormalWeb"/>
        <w:rPr/>
      </w:pPr>
      <w:r>
        <w:rPr/>
        <w:t xml:space="preserve">SCAN SWEEP DO CANAL VFO </w:t>
      </w:r>
    </w:p>
    <w:p>
      <w:pPr>
        <w:pStyle w:val="NormalWeb"/>
        <w:rPr/>
      </w:pPr>
      <w:r>
        <w:rPr/>
        <w:t xml:space="preserve">O scan sweep mostra cada nível de recepção do canal em ordem enquanto as freqüências mudam. O áudio não pode ser ouvido durante o scan. </w:t>
      </w:r>
    </w:p>
    <w:p>
      <w:pPr>
        <w:pStyle w:val="NormalWeb"/>
        <w:rPr/>
      </w:pPr>
      <w:r>
        <w:rPr/>
        <w:t xml:space="preserve">1. Iniciando e parando um scan sweep de banda. </w:t>
      </w:r>
    </w:p>
    <w:p>
      <w:pPr>
        <w:pStyle w:val="NormalWeb"/>
        <w:rPr/>
      </w:pPr>
      <w:r>
        <w:rPr/>
        <w:t>Iniciar:</w:t>
        <w:br/>
        <w:t>Durante o Canal Scope VFO, aperte PO SCAN.</w:t>
        <w:br/>
        <w:t xml:space="preserve">O ponto decimal pisca e o scan Sweep continua na última direção operada dentro da banda. </w:t>
      </w:r>
    </w:p>
    <w:p>
      <w:pPr>
        <w:pStyle w:val="NormalWeb"/>
        <w:rPr/>
      </w:pPr>
      <w:r>
        <w:rPr/>
        <w:t>Parar:</w:t>
        <w:br/>
        <w:t xml:space="preserve">Aperte PO SCAN ou PTT para retornar ao Modo de Canal Scope VFO; aperte MW V/M para retornar à operação VFO normal. </w:t>
      </w:r>
    </w:p>
    <w:p>
      <w:pPr>
        <w:pStyle w:val="NormalWeb"/>
        <w:rPr/>
      </w:pPr>
      <w:r>
        <w:rPr/>
        <w:t xml:space="preserve">2. Iniciando e parando um programa de scan sweep. </w:t>
      </w:r>
    </w:p>
    <w:p>
      <w:pPr>
        <w:pStyle w:val="NormalWeb"/>
        <w:rPr/>
      </w:pPr>
      <w:r>
        <w:rPr/>
        <w:t>Iniciar:</w:t>
        <w:br/>
        <w:t>No Modo de Canal Scope VFO, ao apertar F, aperte PS A PRI.</w:t>
        <w:br/>
        <w:t xml:space="preserve">PS aparece, o ponto decimal pisca e o scan sweep continua entre a memória L e a memória H. </w:t>
      </w:r>
    </w:p>
    <w:p>
      <w:pPr>
        <w:pStyle w:val="NormalWeb"/>
        <w:rPr/>
      </w:pPr>
      <w:r>
        <w:rPr/>
        <w:t>Parar:</w:t>
        <w:br/>
        <w:t xml:space="preserve">Aperte F e PS A PRI ou aperte PO SCAN ou PTT para voltar ao Modo de Canal Scope VFO, aperte MW V/M para retornar à operação VFO normal. </w:t>
      </w:r>
    </w:p>
    <w:p>
      <w:pPr>
        <w:pStyle w:val="NormalWeb"/>
        <w:rPr/>
      </w:pPr>
      <w:r>
        <w:rPr/>
        <w:t>3. Entendendo os indicadores de nível.</w:t>
        <w:br/>
        <w:t xml:space="preserve">O scan continua na última direção executada. </w:t>
      </w:r>
    </w:p>
    <w:p>
      <w:pPr>
        <w:pStyle w:val="NormalWeb"/>
        <w:rPr/>
      </w:pPr>
      <w:r>
        <w:rPr/>
        <w:t>Scan no sentido crescente.</w:t>
        <w:br/>
        <w:t xml:space="preserve">Conforme a freqüência cresce passo a passo, o display do nível de recepção muda. </w:t>
      </w:r>
    </w:p>
    <w:p>
      <w:pPr>
        <w:pStyle w:val="NormalWeb"/>
        <w:rPr/>
      </w:pPr>
      <w:r>
        <w:rPr/>
        <w:t>Scan no sentido decrescente.</w:t>
        <w:br/>
        <w:t xml:space="preserve">Conforme a freqüência diminui passo a passo, o display de nível de recepção muda. </w:t>
      </w:r>
    </w:p>
    <w:p>
      <w:pPr>
        <w:pStyle w:val="NormalWeb"/>
        <w:spacing w:before="280" w:after="240"/>
        <w:rPr/>
      </w:pPr>
      <w:r>
        <w:rPr/>
        <w:t>A direção do scan pode ser modificada usando a sintonia ou as teclas MR # / MR *.</w:t>
        <w:br/>
        <w:br/>
      </w:r>
    </w:p>
    <w:p>
      <w:pPr>
        <w:pStyle w:val="NormalWeb"/>
        <w:rPr/>
      </w:pPr>
      <w:r>
        <w:rPr/>
        <w:t xml:space="preserve">SCAN SWEEP DE MEMÓRIA </w:t>
      </w:r>
    </w:p>
    <w:p>
      <w:pPr>
        <w:pStyle w:val="NormalWeb"/>
        <w:rPr/>
      </w:pPr>
      <w:r>
        <w:rPr/>
        <w:t xml:space="preserve">Este scan ocorre através das freqüências de memória. </w:t>
      </w:r>
    </w:p>
    <w:p>
      <w:pPr>
        <w:pStyle w:val="NormalWeb"/>
        <w:rPr/>
      </w:pPr>
      <w:r>
        <w:rPr/>
        <w:t xml:space="preserve">1. Iniciando e parando um Scan Sweep de Memória. </w:t>
      </w:r>
    </w:p>
    <w:p>
      <w:pPr>
        <w:pStyle w:val="NormalWeb"/>
        <w:rPr/>
      </w:pPr>
      <w:r>
        <w:rPr/>
        <w:t>Iniciar:</w:t>
        <w:br/>
        <w:t>No modo do Canal Scope de Memória, aperte PO SCAN.</w:t>
        <w:br/>
        <w:t xml:space="preserve">O ponto decimal pisca a todas as memórias programadas são scaneadas sweep. </w:t>
      </w:r>
    </w:p>
    <w:p>
      <w:pPr>
        <w:pStyle w:val="NormalWeb"/>
        <w:rPr/>
      </w:pPr>
      <w:r>
        <w:rPr/>
        <w:t>Parar:</w:t>
        <w:br/>
        <w:t xml:space="preserve">Aperte PO SCAN ou PTT para parar o scan e retornar ao Modo do Canal Scope de Memória; aperte MW V/M para parar o scan e retornar à operação de memória normal. </w:t>
      </w:r>
    </w:p>
    <w:p>
      <w:pPr>
        <w:pStyle w:val="NormalWeb"/>
        <w:rPr/>
      </w:pPr>
      <w:r>
        <w:rPr/>
        <w:t xml:space="preserve">2. Entendendo os indicadores de nível </w:t>
      </w:r>
    </w:p>
    <w:p>
      <w:pPr>
        <w:pStyle w:val="NormalWeb"/>
        <w:rPr/>
      </w:pPr>
      <w:r>
        <w:rPr/>
        <w:t xml:space="preserve">O scan continua na última direção executada. </w:t>
      </w:r>
    </w:p>
    <w:p>
      <w:pPr>
        <w:pStyle w:val="NormalWeb"/>
        <w:rPr/>
      </w:pPr>
      <w:r>
        <w:rPr/>
        <w:t>Scan no sentido crescente.</w:t>
        <w:br/>
        <w:t xml:space="preserve">A memória indicada inicia na extrema direita, o número mais baixo, e continua através dos 6 níveis de recepção das memórias vizinhas. Conforme cada canal cresce, o nível de recepção correspondente é exibido. </w:t>
      </w:r>
    </w:p>
    <w:p>
      <w:pPr>
        <w:pStyle w:val="NormalWeb"/>
        <w:rPr/>
      </w:pPr>
      <w:r>
        <w:rPr/>
        <w:t>Scan no sentido decrescente.</w:t>
        <w:br/>
        <w:t xml:space="preserve">A memória indicada inicia na extrema esquerda, o número mais alto, e continua através dos 6 níveis de recepção das memórias vizinhas. Conforme cada canal diminui, o nível de recepção correspondente é exibido. </w:t>
      </w:r>
    </w:p>
    <w:p>
      <w:pPr>
        <w:pStyle w:val="NormalWeb"/>
        <w:rPr/>
      </w:pPr>
      <w:r>
        <w:rPr/>
        <w:t xml:space="preserve">A sintonia e as teclas MR # / MR * podem ser usadas para mudar a direção do scan. </w:t>
      </w:r>
    </w:p>
    <w:p>
      <w:pPr>
        <w:pStyle w:val="NormalWeb"/>
        <w:rPr/>
      </w:pPr>
      <w:r>
        <w:rPr/>
        <w:t xml:space="preserve">7.3 VERIFICAÇÃO DE PRIORIDADE </w:t>
      </w:r>
    </w:p>
    <w:p>
      <w:pPr>
        <w:pStyle w:val="NormalWeb"/>
        <w:rPr/>
      </w:pPr>
      <w:r>
        <w:rPr/>
        <w:t xml:space="preserve">A Função de Verificação de Prioridade monitora uma freqüência de memória a cada 5 segundos, por 0,5 segundos, enquanto opera na freqüência VFO ou vice-versa. Quando um sinal for recebido na freqüência monitorada, a Verificação de Prioridade pára em tal sinal por dois segundos. </w:t>
      </w:r>
    </w:p>
    <w:p>
      <w:pPr>
        <w:pStyle w:val="NormalWeb"/>
        <w:rPr/>
      </w:pPr>
      <w:r>
        <w:rPr/>
        <w:t xml:space="preserve">VERIFICAÇÃO DE PRIORIDADE VFO </w:t>
      </w:r>
    </w:p>
    <w:p>
      <w:pPr>
        <w:pStyle w:val="NormalWeb"/>
        <w:rPr/>
      </w:pPr>
      <w:r>
        <w:rPr/>
        <w:t xml:space="preserve">Na Verificação de Prioridade VFO, o rádio permanece no Modo VFO por 5 segundos, então monitora o Modo de Memória para 0,5 segundos. </w:t>
      </w:r>
    </w:p>
    <w:p>
      <w:pPr>
        <w:pStyle w:val="NormalWeb"/>
        <w:rPr/>
      </w:pPr>
      <w:r>
        <w:rPr/>
        <w:t>1. Aperte MW V/M para selecionar o Modo VFO, então ajuste a freqüência.</w:t>
        <w:br/>
        <w:t>2. Ao apertar F, aperte MR # / MR * para selecionar um canal de memória.</w:t>
        <w:br/>
        <w:t>3. Aperte PS A PRI.</w:t>
        <w:br/>
        <w:t>A Verificação de Prioridade VFO começa.</w:t>
        <w:br/>
        <w:t xml:space="preserve">Ao receber um sinal no Modo de Memória, um beep soa e o rádio pára por 2 segundos no sinal. </w:t>
      </w:r>
    </w:p>
    <w:p>
      <w:pPr>
        <w:pStyle w:val="NormalWeb"/>
        <w:rPr/>
      </w:pPr>
      <w:r>
        <w:rPr/>
        <w:t xml:space="preserve">CANCELANDO A VERIFICAÇÃO DE PRIORIDADE </w:t>
      </w:r>
    </w:p>
    <w:p>
      <w:pPr>
        <w:pStyle w:val="NormalWeb"/>
        <w:rPr/>
      </w:pPr>
      <w:r>
        <w:rPr/>
        <w:t xml:space="preserve">O procedimento é o mesmo para a Verificação de Prioridade VFO e Verificação de Prioridade de Memória. </w:t>
      </w:r>
    </w:p>
    <w:p>
      <w:pPr>
        <w:pStyle w:val="NormalWeb"/>
        <w:rPr/>
      </w:pPr>
      <w:r>
        <w:rPr/>
        <w:t>- Ao receber por 5 segundos, aperte MW V/M ou PS A PRI para cancelar a Verificação de Prioridade.</w:t>
        <w:br/>
        <w:t>- Ao receber por 0,5 segundos, aperte PTT para cancelar a Verificação de Prioridade.</w:t>
        <w:br/>
        <w:t xml:space="preserve">- Após cancelar a Verificação de Prioridade, o rádio entra no modo em que a operação estava sendo executada. </w:t>
      </w:r>
    </w:p>
    <w:p>
      <w:pPr>
        <w:pStyle w:val="NormalWeb"/>
        <w:rPr/>
      </w:pPr>
      <w:r>
        <w:rPr/>
        <w:t>OBSERVAÇÃO:</w:t>
        <w:br/>
        <w:t xml:space="preserve">DSQ é temporariamente cancelado durante a Verificação de Prioridade. </w:t>
      </w:r>
    </w:p>
    <w:p>
      <w:pPr>
        <w:pStyle w:val="NormalWeb"/>
        <w:rPr/>
      </w:pPr>
      <w:r>
        <w:rPr/>
        <w:t xml:space="preserve">VERIFICAÇÃO DE PRIORIDADE DA MEMÓRIA </w:t>
      </w:r>
    </w:p>
    <w:p>
      <w:pPr>
        <w:pStyle w:val="NormalWeb"/>
        <w:rPr/>
      </w:pPr>
      <w:r>
        <w:rPr/>
        <w:t xml:space="preserve">Quando a Verificação de Prioridade é feita no Modo de Memória, o rádio fica no Modo de Memória por 5 segundos e então monitora o Modo VFO por 0,5 segundos. </w:t>
      </w:r>
    </w:p>
    <w:p>
      <w:pPr>
        <w:pStyle w:val="NormalWeb"/>
        <w:rPr/>
      </w:pPr>
      <w:r>
        <w:rPr/>
        <w:t>1. Ajuste uma freqüência no Modo VFO.</w:t>
        <w:br/>
        <w:t>2. Aperte MW V/M para selecionar o Modo de Memória, então selecione um canal de memória.</w:t>
        <w:br/>
        <w:t>3. Aperte PS A PRI.</w:t>
        <w:br/>
        <w:t xml:space="preserve">Quando um sinal é recebido no Modo VFO, um beep soa e o rádio pára por 2 segundos no sinal. </w:t>
      </w:r>
    </w:p>
    <w:p>
      <w:pPr>
        <w:pStyle w:val="NormalWeb"/>
        <w:rPr/>
      </w:pPr>
      <w:r>
        <w:rPr/>
        <w:t xml:space="preserve">OPERAÇÕES DE SCAN E VERIFICAÇÃO DE PRIORIDADE SIMULTÂNEAS </w:t>
      </w:r>
    </w:p>
    <w:p>
      <w:pPr>
        <w:pStyle w:val="NormalWeb"/>
        <w:rPr/>
      </w:pPr>
      <w:r>
        <w:rPr/>
        <w:t>Iniciar:</w:t>
        <w:br/>
        <w:t xml:space="preserve">Durante a pausa de 5 segundos da Verificação de Prioridade, pressione PO SCAN, ou ao apertar F, aperte PS A PRI para iniciar a operação de scan simultânea. </w:t>
      </w:r>
    </w:p>
    <w:p>
      <w:pPr>
        <w:pStyle w:val="NormalWeb"/>
        <w:rPr/>
      </w:pPr>
      <w:r>
        <w:rPr/>
        <w:t>Parar:</w:t>
        <w:br/>
        <w:t>Para parar tanto a Verificação de Prioridade como o scan, aperte MW V/M.</w:t>
        <w:br/>
        <w:t>Para parar apenas a Verificação de Prioridade, aperte PS PRI.</w:t>
        <w:br/>
        <w:t xml:space="preserve">Para parar apenas o scan, aperte PTT, PO SCAN ou F mais PS A PRI. </w:t>
      </w:r>
    </w:p>
    <w:p>
      <w:pPr>
        <w:pStyle w:val="NormalWeb"/>
        <w:rPr/>
      </w:pPr>
      <w:r>
        <w:rPr/>
        <w:t>OBSERVAÇÃO:</w:t>
        <w:br/>
        <w:t xml:space="preserve">Durante a Verificação de Prioridade de Memória, apertar F mais PS A PRI não tem efeito algum. </w:t>
      </w:r>
    </w:p>
    <w:p>
      <w:pPr>
        <w:pStyle w:val="NormalWeb"/>
        <w:rPr/>
      </w:pPr>
      <w:r>
        <w:rPr/>
        <w:t xml:space="preserve">7.4 DIREÇÃO E FREQÜÊNCIA OFFSET </w:t>
      </w:r>
    </w:p>
    <w:p>
      <w:pPr>
        <w:pStyle w:val="NormalWeb"/>
        <w:rPr/>
      </w:pPr>
      <w:r>
        <w:rPr/>
        <w:t xml:space="preserve">É possível trocar a freqüência de transmissão por uma freqüência offset tanto na direção + como na - em relação à freqüência de recepção. (Aplicável apenas na banda principal.) </w:t>
      </w:r>
    </w:p>
    <w:p>
      <w:pPr>
        <w:pStyle w:val="NormalWeb"/>
        <w:rPr/>
      </w:pPr>
      <w:r>
        <w:rPr/>
        <w:t xml:space="preserve">AJUSTANDO A DIREÇÃO OFFSET </w:t>
      </w:r>
    </w:p>
    <w:p>
      <w:pPr>
        <w:pStyle w:val="NormalWeb"/>
        <w:rPr/>
      </w:pPr>
      <w:r>
        <w:rPr/>
        <w:t>Ao apertar F, aperte OFFSET 2.</w:t>
        <w:br/>
        <w:t xml:space="preserve">Cada vez que você apertar o ajuste é modificado. </w:t>
      </w:r>
    </w:p>
    <w:p>
      <w:pPr>
        <w:pStyle w:val="NormalWeb"/>
        <w:rPr/>
      </w:pPr>
      <w:r>
        <w:rPr/>
        <w:t xml:space="preserve">AJUSTANDO A FREQÜÊNCIA OFFSET </w:t>
      </w:r>
    </w:p>
    <w:p>
      <w:pPr>
        <w:pStyle w:val="NormalWeb"/>
        <w:rPr/>
      </w:pPr>
      <w:r>
        <w:rPr/>
        <w:t xml:space="preserve">Baseie-se na tabela abaixo e ajuste a freqüência offset. </w:t>
      </w:r>
    </w:p>
    <w:p>
      <w:pPr>
        <w:pStyle w:val="NormalWeb"/>
        <w:rPr/>
      </w:pPr>
      <w:r>
        <w:rPr/>
        <w:t>- Offset pode ser ajustado na faixa de 0 a 15.995MHz.</w:t>
        <w:br/>
        <w:t xml:space="preserve">- Ajuste inicial de 0,6MHz (DJ-G1T/E) </w:t>
      </w:r>
    </w:p>
    <w:p>
      <w:pPr>
        <w:pStyle w:val="NormalWeb"/>
        <w:spacing w:before="280" w:after="240"/>
        <w:rPr/>
      </w:pPr>
      <w:r>
        <w:rPr/>
        <w:t>Aperte MW V/M ou PTT.</w:t>
        <w:br/>
        <w:t>Aperte F mais TONE 1 para introduzir o Modo de Ajuste de Tom; aperte F mais STEP para entrar no Modo de Ajuste de Passo de Canal.</w:t>
      </w:r>
    </w:p>
    <w:p>
      <w:pPr>
        <w:pStyle w:val="NormalWeb"/>
        <w:spacing w:before="280" w:after="240"/>
        <w:rPr/>
      </w:pPr>
      <w:r>
        <w:rPr/>
        <w:t>Quando - ou + forem exibidos, ao apertar F, aperte OFFSET 2 para exibir a freqüência offset.</w:t>
      </w:r>
    </w:p>
    <w:p>
      <w:pPr>
        <w:pStyle w:val="NormalWeb"/>
        <w:rPr/>
      </w:pPr>
      <w:r>
        <w:rPr/>
        <w:t>Banda OFF</w:t>
        <w:br/>
        <w:t xml:space="preserve">Quando uma freqüência offset resulta em uma freqüência de transmissão fora da banda, a transmissão não é possível, e OFF aparece no display. </w:t>
      </w:r>
    </w:p>
    <w:p>
      <w:pPr>
        <w:pStyle w:val="NormalWeb"/>
        <w:rPr/>
      </w:pPr>
      <w:r>
        <w:rPr/>
        <w:t xml:space="preserve">7.5 CODIFICADOR DE TOM E FREQÜÊNCIA DE TOM </w:t>
      </w:r>
    </w:p>
    <w:p>
      <w:pPr>
        <w:pStyle w:val="NormalWeb"/>
        <w:rPr/>
      </w:pPr>
      <w:r>
        <w:rPr/>
        <w:t xml:space="preserve">Quando um codificador de tom é ajustado, um subtom é sobreposto em seu sinal de transmissão. </w:t>
      </w:r>
    </w:p>
    <w:p>
      <w:pPr>
        <w:pStyle w:val="NormalWeb"/>
        <w:rPr/>
      </w:pPr>
      <w:r>
        <w:rPr/>
        <w:t xml:space="preserve">AJUSTE DO CODIFICADOR DE TOM </w:t>
      </w:r>
    </w:p>
    <w:p>
      <w:pPr>
        <w:pStyle w:val="NormalWeb"/>
        <w:rPr/>
      </w:pPr>
      <w:r>
        <w:rPr/>
        <w:t>1. Selecione o Modo do Codificador do Tom.</w:t>
        <w:br/>
        <w:t>Ao apertar F, aperte TONE 1.</w:t>
        <w:br/>
        <w:t xml:space="preserve">T aparece e uma freqüência de tom aparece. (O padrão é 88,5Hz) </w:t>
      </w:r>
    </w:p>
    <w:p>
      <w:pPr>
        <w:pStyle w:val="NormalWeb"/>
        <w:rPr/>
      </w:pPr>
      <w:r>
        <w:rPr/>
        <w:t>2. Ajuste uma freqüência de tom</w:t>
        <w:br/>
        <w:t xml:space="preserve">Enquanto a freqüência de tom for exibida, gire a sintonia ou aperte as teclas MR # / MR * para selecionar uma das 39 freqüências de tom diferentes. </w:t>
      </w:r>
    </w:p>
    <w:p>
      <w:pPr>
        <w:pStyle w:val="NormalWeb"/>
        <w:rPr/>
      </w:pPr>
      <w:r>
        <w:rPr/>
        <w:t>Ajuste:</w:t>
        <w:br/>
        <w:t>Aperte MW V/M ou PTT.</w:t>
        <w:br/>
        <w:t xml:space="preserve">Aperte F e OFFSET 2 para entrar no Modo de Ajuste Offset; aperte F e STEP 0 para entrar no Modo de Ajuste de Passo de Canal. </w:t>
      </w:r>
    </w:p>
    <w:p>
      <w:pPr>
        <w:pStyle w:val="NormalWeb"/>
        <w:rPr/>
      </w:pPr>
      <w:r>
        <w:rPr/>
        <w:t>3. Cancele o ajuste de tom</w:t>
        <w:br/>
        <w:t xml:space="preserve">Ao apertar F, aperte TONE 1. T desaparece e o ajuste de tom é cancelado. Quando a unidade opcional for instalada, repita esta operação até o T desaparecer. </w:t>
      </w:r>
    </w:p>
    <w:p>
      <w:pPr>
        <w:pStyle w:val="NormalWeb"/>
        <w:rPr/>
      </w:pPr>
      <w:r>
        <w:rPr/>
        <w:t xml:space="preserve">Enquanto o T estiver exibido, aperte F e TONE 1 para exibir a freqüência de tom do ajuste atual. </w:t>
      </w:r>
    </w:p>
    <w:p>
      <w:pPr>
        <w:pStyle w:val="NormalWeb"/>
        <w:rPr/>
      </w:pPr>
      <w:r>
        <w:rPr/>
        <w:t xml:space="preserve">7.6 FUNÇÃO DE INVERSÃO </w:t>
      </w:r>
    </w:p>
    <w:p>
      <w:pPr>
        <w:pStyle w:val="NormalWeb"/>
        <w:rPr/>
      </w:pPr>
      <w:r>
        <w:rPr/>
        <w:t xml:space="preserve">Quando você não estiver usando uma repetidora e quiser verificar se um outro grupo pode ou não se comunicar com você, use a Função de Inversão para trocar as freqüências de transmissão e recepção. </w:t>
      </w:r>
    </w:p>
    <w:p>
      <w:pPr>
        <w:pStyle w:val="NormalWeb"/>
        <w:rPr/>
      </w:pPr>
      <w:r>
        <w:rPr/>
        <w:t xml:space="preserve">RECEPÇÃO NO MODO INVERSO </w:t>
      </w:r>
    </w:p>
    <w:p>
      <w:pPr>
        <w:pStyle w:val="NormalWeb"/>
        <w:rPr/>
      </w:pPr>
      <w:r>
        <w:rPr/>
        <w:t>Ao apertar F, aperte REV 3.</w:t>
        <w:br/>
        <w:t xml:space="preserve">As freqüências de transmissão e recepção são trocadas e a direção offset é invertida. </w:t>
      </w:r>
    </w:p>
    <w:p>
      <w:pPr>
        <w:pStyle w:val="NormalWeb"/>
        <w:rPr/>
      </w:pPr>
      <w:r>
        <w:rPr/>
        <w:t>Para cancelar:</w:t>
        <w:br/>
        <w:t xml:space="preserve">Repita o passo acima para cancelar a função de inversão e retornar ao estado anterior. </w:t>
      </w:r>
    </w:p>
    <w:p>
      <w:pPr>
        <w:pStyle w:val="NormalWeb"/>
        <w:rPr/>
      </w:pPr>
      <w:r>
        <w:rPr/>
        <w:t>OBSERVAÇÃO:</w:t>
        <w:br/>
        <w:t xml:space="preserve">Quando uma direção offset não está definida ou quando a função de inversão resulta em uma freqüência fora da banda, um beep de operação inválida soa e a operação não é permitida. </w:t>
      </w:r>
    </w:p>
    <w:p>
      <w:pPr>
        <w:pStyle w:val="NormalWeb"/>
        <w:rPr/>
      </w:pPr>
      <w:r>
        <w:rPr/>
        <w:t xml:space="preserve">7.7 FUNÇÃO SPLIT </w:t>
      </w:r>
    </w:p>
    <w:p>
      <w:pPr>
        <w:pStyle w:val="NormalWeb"/>
        <w:rPr/>
      </w:pPr>
      <w:r>
        <w:rPr/>
        <w:t xml:space="preserve">A Função Split permite que você receba em uma freqüência VFO, e transmita em uma freqüência de memória. Só pode ser usada no Modo VFO. </w:t>
      </w:r>
    </w:p>
    <w:p>
      <w:pPr>
        <w:pStyle w:val="NormalWeb"/>
        <w:rPr/>
      </w:pPr>
      <w:r>
        <w:rPr/>
        <w:t xml:space="preserve">COMUNICAÇÃO NO MODO SPLIT </w:t>
      </w:r>
    </w:p>
    <w:p>
      <w:pPr>
        <w:pStyle w:val="NormalWeb"/>
        <w:rPr/>
      </w:pPr>
      <w:r>
        <w:rPr/>
        <w:t>OBSERVAÇÃO:</w:t>
        <w:br/>
        <w:t xml:space="preserve">Só funciona na banda principal. </w:t>
      </w:r>
    </w:p>
    <w:p>
      <w:pPr>
        <w:pStyle w:val="NormalWeb"/>
        <w:rPr/>
      </w:pPr>
      <w:r>
        <w:rPr/>
        <w:t>1. Aperte MW V/M para selecionar o Modo VFO.</w:t>
        <w:br/>
        <w:t>2. Ao apertar F, aperte LAMP SPLIT.</w:t>
        <w:br/>
        <w:t>Aparecem 3 setas para baixo, e o Modo Split é selecionado.</w:t>
        <w:br/>
        <w:t xml:space="preserve">Ao transmitir o Modo de Memória é selecionado. </w:t>
      </w:r>
    </w:p>
    <w:p>
      <w:pPr>
        <w:pStyle w:val="NormalWeb"/>
        <w:rPr/>
      </w:pPr>
      <w:r>
        <w:rPr/>
        <w:t>Para cancelar:</w:t>
        <w:br/>
        <w:t xml:space="preserve">Aperte MW V/M ou repita os passos acima para cancelar a operação do Modo Split e retorne ao estado anterior. </w:t>
      </w:r>
    </w:p>
    <w:p>
      <w:pPr>
        <w:pStyle w:val="NormalWeb"/>
        <w:rPr/>
      </w:pPr>
      <w:r>
        <w:rPr/>
        <w:t xml:space="preserve">TRANSMISSÃO DE BANDA CRUZADA </w:t>
      </w:r>
    </w:p>
    <w:p>
      <w:pPr>
        <w:pStyle w:val="NormalWeb"/>
        <w:rPr/>
      </w:pPr>
      <w:r>
        <w:rPr/>
        <w:t xml:space="preserve">A transmissão de banda cruzada é possível quando a freqüência da banda principal é programada na memória e a operação do Modo Split for selecionada na subbanda. </w:t>
      </w:r>
    </w:p>
    <w:p>
      <w:pPr>
        <w:pStyle w:val="NormalWeb"/>
        <w:rPr/>
      </w:pPr>
      <w:r>
        <w:rPr/>
        <w:t>1. Aperte MW V/M para selecionar o Modo VFO.</w:t>
        <w:br/>
        <w:t>2. Ao apertar F, aperte CALL BAND. A banda principal e a subbanda são trocadas.</w:t>
        <w:br/>
        <w:t>3. Ao apertar F, aperte LAMP SPLIT.</w:t>
        <w:br/>
        <w:t xml:space="preserve">Aparecem 3 setas para baixo e o Modo Split é selecionado. Ao transmitir, o Modo de Memória é selecionado. </w:t>
      </w:r>
    </w:p>
    <w:p>
      <w:pPr>
        <w:pStyle w:val="NormalWeb"/>
        <w:rPr/>
      </w:pPr>
      <w:r>
        <w:rPr/>
        <w:t>Para cancelar:</w:t>
        <w:br/>
        <w:t xml:space="preserve">Aperte MW V/M ou repita os passos acima para voltar ao display anterior. </w:t>
      </w:r>
    </w:p>
    <w:p>
      <w:pPr>
        <w:pStyle w:val="NormalWeb"/>
        <w:rPr/>
      </w:pPr>
      <w:r>
        <w:rPr/>
        <w:t xml:space="preserve">RECEBENDO NO MODO AM </w:t>
      </w:r>
    </w:p>
    <w:p>
      <w:pPr>
        <w:pStyle w:val="NormalWeb"/>
        <w:rPr/>
      </w:pPr>
      <w:r>
        <w:rPr/>
        <w:t xml:space="preserve">A recepção e transmissão normais são realizadas no Modo FM. Entretanto, a recepção AM pode ser selecionada. </w:t>
      </w:r>
    </w:p>
    <w:p>
      <w:pPr>
        <w:pStyle w:val="NormalWeb"/>
        <w:rPr/>
      </w:pPr>
      <w:r>
        <w:rPr/>
        <w:t>1. Aperte MW V/M para selecionar o Modo VFO.</w:t>
        <w:br/>
        <w:t>2. Ao apertar F, aperte LOW PTT (TONE BURST).</w:t>
        <w:br/>
        <w:t xml:space="preserve">A aparece e o Modo de recepção AM é selecionado. </w:t>
      </w:r>
    </w:p>
    <w:p>
      <w:pPr>
        <w:pStyle w:val="NormalWeb"/>
        <w:rPr/>
      </w:pPr>
      <w:r>
        <w:rPr/>
        <w:t xml:space="preserve">A transmissão não é possível apertando PTT, e OFF é mostrado. </w:t>
      </w:r>
    </w:p>
    <w:p>
      <w:pPr>
        <w:pStyle w:val="NormalWeb"/>
        <w:rPr/>
      </w:pPr>
      <w:r>
        <w:rPr/>
        <w:t>Para cancelar:</w:t>
        <w:br/>
        <w:t xml:space="preserve">Repita os passos anteriores para retornar ao modo FM. </w:t>
      </w:r>
    </w:p>
    <w:p>
      <w:pPr>
        <w:pStyle w:val="NormalWeb"/>
        <w:rPr/>
      </w:pPr>
      <w:r>
        <w:rPr/>
        <w:t xml:space="preserve">ALTERNANDO ENTRE A TECLA LOW PTT E AS FUNÇÕES DA TECLA TONE BURST </w:t>
      </w:r>
    </w:p>
    <w:p>
      <w:pPr>
        <w:pStyle w:val="NormalWeb"/>
        <w:rPr/>
      </w:pPr>
      <w:r>
        <w:rPr/>
        <w:t>1. Ao apertar F, aperte KL/PL 7.</w:t>
        <w:br/>
        <w:t>KL aparece e a Função de Bloqueio de Tecla é ativada.</w:t>
        <w:br/>
        <w:t>2. Pressione e segure F, e aperte PO SCAN, REV 3, LAMP SPLIT.</w:t>
        <w:br/>
        <w:t>3. Ao apertar F, aperte PO SCAN.</w:t>
        <w:br/>
        <w:t>4. Ao apertar F, aperte REV 3.</w:t>
        <w:br/>
        <w:t>5. Ao apertar F, aperte LAMP SPLIT.</w:t>
        <w:br/>
        <w:t xml:space="preserve">6. Um beep soa para indicar que a saída de potência LOW e a saída TONE BURST foram trocadas. </w:t>
      </w:r>
    </w:p>
    <w:p>
      <w:pPr>
        <w:pStyle w:val="NormalWeb"/>
        <w:rPr/>
      </w:pPr>
      <w:r>
        <w:rPr/>
        <w:t xml:space="preserve">Observações no que diz respeito à operação do Modo Split. </w:t>
      </w:r>
    </w:p>
    <w:p>
      <w:pPr>
        <w:pStyle w:val="NormalWeb"/>
        <w:rPr/>
      </w:pPr>
      <w:r>
        <w:rPr/>
        <w:t>- As seguintes operações não são permitidas e ocasionarão um beep de operação inválida ao tentá-las: CALL BAND, F mais CALL BAND , F mais SEARCH 6.</w:t>
        <w:br/>
        <w:t xml:space="preserve">- Quando no Modo de Memória, a freqüência de transmissão será trocada se uma direção offset estiver ajustada. </w:t>
      </w:r>
    </w:p>
    <w:p>
      <w:pPr>
        <w:pStyle w:val="NormalWeb"/>
        <w:rPr/>
      </w:pPr>
      <w:r>
        <w:rPr/>
        <w:t xml:space="preserve">INVERSÃO SPLIT </w:t>
      </w:r>
    </w:p>
    <w:p>
      <w:pPr>
        <w:pStyle w:val="NormalWeb"/>
        <w:rPr/>
      </w:pPr>
      <w:r>
        <w:rPr/>
        <w:t xml:space="preserve">Quando a operação de inversão for executada no Modo Split, a recepção é na freqüência da memória e a transmissão na freqüência VFO. </w:t>
      </w:r>
    </w:p>
    <w:p>
      <w:pPr>
        <w:pStyle w:val="NormalWeb"/>
        <w:rPr/>
      </w:pPr>
      <w:r>
        <w:rPr/>
        <w:t>No Modo Split, ao apertar F, aperte REV 3.</w:t>
        <w:br/>
        <w:t>O Modo de Inversão Split e o Modo de Memória são selecionados.</w:t>
        <w:br/>
        <w:t>Ao transmitir, o Modo VFO é selecionado.</w:t>
        <w:br/>
        <w:t xml:space="preserve">Quando uma direção offset é definida, a freqüência de transmissão é offset. </w:t>
      </w:r>
    </w:p>
    <w:p>
      <w:pPr>
        <w:pStyle w:val="NormalWeb"/>
        <w:rPr/>
      </w:pPr>
      <w:r>
        <w:rPr/>
        <w:t>Para cancelar:</w:t>
        <w:br/>
        <w:t>Repita o passo acima para selecionar o Modo Split.</w:t>
        <w:br/>
        <w:t xml:space="preserve">Aperte MW V/M para cancelar o Modo Split e selecione o Modo de Memória. </w:t>
      </w:r>
    </w:p>
    <w:p>
      <w:pPr>
        <w:pStyle w:val="NormalWeb"/>
        <w:rPr/>
      </w:pPr>
      <w:r>
        <w:rPr/>
        <w:t xml:space="preserve">7.8 LÂMPADA DO DISPLAY </w:t>
      </w:r>
    </w:p>
    <w:p>
      <w:pPr>
        <w:pStyle w:val="NormalWeb"/>
        <w:rPr/>
      </w:pPr>
      <w:r>
        <w:rPr/>
        <w:t xml:space="preserve">ACENDA A LÂMPADA POR 5 SEGUNDOS </w:t>
      </w:r>
    </w:p>
    <w:p>
      <w:pPr>
        <w:pStyle w:val="NormalWeb"/>
        <w:rPr/>
      </w:pPr>
      <w:r>
        <w:rPr/>
        <w:t>Aperte LAMP SPLIT.</w:t>
        <w:br/>
        <w:t>A lâmpada acende por 5 segundos; aperte LAMP SPLIT novamente antes de terminar os cinco segundos para desligar a lâmpada.</w:t>
        <w:br/>
        <w:t xml:space="preserve">A lâmpada permanecerá acesa enquanto usamos quaisquer chaves ou controles, e apagará 5 segundos após a última operação. </w:t>
      </w:r>
    </w:p>
    <w:p>
      <w:pPr>
        <w:pStyle w:val="NormalWeb"/>
        <w:rPr/>
      </w:pPr>
      <w:r>
        <w:rPr/>
        <w:t xml:space="preserve">LUZ CONTÍNUA </w:t>
      </w:r>
    </w:p>
    <w:p>
      <w:pPr>
        <w:pStyle w:val="NormalWeb"/>
        <w:rPr/>
      </w:pPr>
      <w:r>
        <w:rPr/>
        <w:t>Ao apertar LAMP SPLIT, ligue o rádio para a iluminação contínua do display.</w:t>
        <w:br/>
        <w:t>Aperte LAMP SPLIT enquanto a lâmpada do display estiver acesa para desligá-la; aperte LAMP uma segunda vez para deixá-la acesa direto.</w:t>
        <w:br/>
        <w:t xml:space="preserve">Ao desligar e ligar o rádio não voltaremos para a condição de iluminação por 5 segundos. </w:t>
      </w:r>
    </w:p>
    <w:p>
      <w:pPr>
        <w:pStyle w:val="NormalWeb"/>
        <w:rPr/>
      </w:pPr>
      <w:r>
        <w:rPr/>
        <w:t>Para cancelar:</w:t>
        <w:br/>
        <w:t>Enquanto a iluminação contínua estiver ativada: ao apertar LAMP SPLIT, ligue o rádio para retornar para o modo de iluminação por 5 segundos.</w:t>
        <w:br/>
        <w:t xml:space="preserve">Aperte LAMP SPLIT para acender a lâmpada por 5 segundos. </w:t>
      </w:r>
    </w:p>
    <w:p>
      <w:pPr>
        <w:pStyle w:val="NormalWeb"/>
        <w:rPr/>
      </w:pPr>
      <w:r>
        <w:rPr/>
        <w:t xml:space="preserve">7.9 BLOQUEIO DE TECLA E BLOQUEIO PTT </w:t>
      </w:r>
    </w:p>
    <w:p>
      <w:pPr>
        <w:pStyle w:val="NormalWeb"/>
        <w:rPr/>
      </w:pPr>
      <w:r>
        <w:rPr/>
        <w:t xml:space="preserve">TECLAS DE BLOQUEIO </w:t>
      </w:r>
    </w:p>
    <w:p>
      <w:pPr>
        <w:pStyle w:val="NormalWeb"/>
        <w:rPr/>
      </w:pPr>
      <w:r>
        <w:rPr/>
        <w:t xml:space="preserve">Esta função bloqueia convenientemente as teclas para prevenir mudanças de freqüência acidentais, acesso a funções e transmissão. </w:t>
      </w:r>
    </w:p>
    <w:p>
      <w:pPr>
        <w:pStyle w:val="NormalWeb"/>
        <w:rPr/>
      </w:pPr>
      <w:r>
        <w:rPr/>
        <w:t>Ao apertar F, aperte KL/PL 7.</w:t>
        <w:br/>
        <w:t>Cada vez que apertar a tecla o ajuste modifica.</w:t>
        <w:br/>
        <w:t>Durante o bloqueio de tecla (KL aparece) apenas PTT, MONI e LAMP SPLIT são funcionais. A sintonia também está bloqueada.</w:t>
        <w:br/>
        <w:t xml:space="preserve">Durante o bloqueio PTT (PL aparece) a transmissão não é possível. </w:t>
      </w:r>
    </w:p>
    <w:p>
      <w:pPr>
        <w:pStyle w:val="NormalWeb"/>
        <w:rPr/>
      </w:pPr>
      <w:r>
        <w:rPr/>
        <w:t xml:space="preserve">7.10 DESLIGAMENTO AUTOMÁTICO </w:t>
      </w:r>
    </w:p>
    <w:p>
      <w:pPr>
        <w:pStyle w:val="NormalWeb"/>
        <w:rPr/>
      </w:pPr>
      <w:r>
        <w:rPr/>
        <w:t xml:space="preserve">A Função de Desligamento Automático desliga o rádio automaticamente se nenhuma chave ou controle forem operadas, ou nenhum sinal for recebido por 30 minutos. Esta função protege contra o gasto de bateria quando você esquecer de desligar o rádio. </w:t>
      </w:r>
    </w:p>
    <w:p>
      <w:pPr>
        <w:pStyle w:val="NormalWeb"/>
        <w:rPr/>
      </w:pPr>
      <w:r>
        <w:rPr/>
        <w:t>AJUSTANDO O DESLIGAMENTO AUTOMÁTICO</w:t>
        <w:br/>
        <w:t>Ao apertar F, aperte APO 9.</w:t>
        <w:br/>
        <w:t xml:space="preserve">AP aparece e a função de Desligamento Automático está ajustada. </w:t>
      </w:r>
    </w:p>
    <w:p>
      <w:pPr>
        <w:pStyle w:val="NormalWeb"/>
        <w:rPr/>
      </w:pPr>
      <w:r>
        <w:rPr/>
        <w:t>Para cancelar:</w:t>
        <w:br/>
        <w:t xml:space="preserve">Repita a operação acima (AP desaparece). </w:t>
      </w:r>
    </w:p>
    <w:p>
      <w:pPr>
        <w:pStyle w:val="NormalWeb"/>
        <w:rPr/>
      </w:pPr>
      <w:r>
        <w:rPr/>
        <w:t xml:space="preserve">- Quando AP aparece, se nenhum sinal for recebido e nenhuma operação for executada por 30 minutos, toca uma melodia. No final da melodia, o rádio é automaticamente desligado. Entretanto, uma pequena quantidade de corrente continua a fluir em alguns componentes de estado sólido no rádio. Assim que possível, desligue o rádio apropriadamente girando VOL para a esquerda. </w:t>
      </w:r>
    </w:p>
    <w:p>
      <w:pPr>
        <w:pStyle w:val="NormalWeb"/>
        <w:rPr/>
      </w:pPr>
      <w:r>
        <w:rPr/>
        <w:t xml:space="preserve">- Para ligar o rádio depois de tê-lo desligado com a função de desligamento automático, gire VOL para a esquerda até ouvir um clique, então gire VOL para a direita para ligar o rádio novamente. </w:t>
      </w:r>
    </w:p>
    <w:p>
      <w:pPr>
        <w:pStyle w:val="NormalWeb"/>
        <w:rPr/>
      </w:pPr>
      <w:r>
        <w:rPr/>
        <w:t xml:space="preserve">7.11 INDICADOR DE BATERIA </w:t>
      </w:r>
    </w:p>
    <w:p>
      <w:pPr>
        <w:pStyle w:val="NormalWeb"/>
        <w:rPr/>
      </w:pPr>
      <w:r>
        <w:rPr/>
        <w:t xml:space="preserve">Quando a bateria estiver baixa, aparece BATT no display. </w:t>
      </w:r>
    </w:p>
    <w:p>
      <w:pPr>
        <w:pStyle w:val="NormalWeb"/>
        <w:rPr/>
      </w:pPr>
      <w:r>
        <w:rPr/>
        <w:t xml:space="preserve">7.12 FUNÇÃO ECONOMIA DE BATERIA </w:t>
      </w:r>
    </w:p>
    <w:p>
      <w:pPr>
        <w:pStyle w:val="NormalWeb"/>
        <w:rPr/>
      </w:pPr>
      <w:r>
        <w:rPr/>
        <w:t>A Função Economia de Bateria ajuda a conservar a bateria. Quando a Função Economia de Bateria estiver ativada e nenhuma operação for executada e nenhum sinal for recebido por 5 segundos, o circuito de recepção automaticamente entra em um ciclo de repetição de liga (200ms)/desliga (400ms).</w:t>
        <w:br/>
        <w:t xml:space="preserve">O ajuste padrão é com a função Economia de Bateria ligada. </w:t>
      </w:r>
    </w:p>
    <w:p>
      <w:pPr>
        <w:pStyle w:val="NormalWeb"/>
        <w:rPr/>
      </w:pPr>
      <w:r>
        <w:rPr/>
        <w:t xml:space="preserve">DESLIGANDO A FUNÇÃO ECONOMIA DE BATERIA </w:t>
      </w:r>
    </w:p>
    <w:p>
      <w:pPr>
        <w:pStyle w:val="NormalWeb"/>
        <w:rPr/>
      </w:pPr>
      <w:r>
        <w:rPr/>
        <w:t>Ao apertar F, aperte MONI.</w:t>
        <w:br/>
        <w:t xml:space="preserve">S aparece e a Função Economia de Bateria é desativada. </w:t>
      </w:r>
    </w:p>
    <w:p>
      <w:pPr>
        <w:pStyle w:val="NormalWeb"/>
        <w:rPr/>
      </w:pPr>
      <w:r>
        <w:rPr/>
        <w:t>Para resetar:</w:t>
        <w:br/>
        <w:t xml:space="preserve">Repita a operação acima para reativar a Função Economia de Bateria. </w:t>
      </w:r>
    </w:p>
    <w:p>
      <w:pPr>
        <w:pStyle w:val="NormalWeb"/>
        <w:rPr/>
      </w:pPr>
      <w:r>
        <w:rPr/>
        <w:t xml:space="preserve">7.13 TONS DE BEEP </w:t>
      </w:r>
    </w:p>
    <w:p>
      <w:pPr>
        <w:pStyle w:val="NormalWeb"/>
        <w:rPr/>
      </w:pPr>
      <w:r>
        <w:rPr/>
        <w:t xml:space="preserve">Os tons de beep podem ser desligados caso deseje. </w:t>
      </w:r>
    </w:p>
    <w:p>
      <w:pPr>
        <w:pStyle w:val="NormalWeb"/>
        <w:rPr/>
      </w:pPr>
      <w:r>
        <w:rPr/>
        <w:t xml:space="preserve">DESLIGANDO OS TONS DE BEEP </w:t>
      </w:r>
    </w:p>
    <w:p>
      <w:pPr>
        <w:pStyle w:val="NormalWeb"/>
        <w:rPr/>
      </w:pPr>
      <w:r>
        <w:rPr/>
        <w:t>Ao apertar MONI, ligue o rádio.</w:t>
        <w:br/>
        <w:t>Não há tom de beep quando as teclas são apertadas.</w:t>
        <w:br/>
        <w:t xml:space="preserve">DSQ recebe tons de alarme e a melodia do Desligamento Automático também é desligada. Entretanto, o código DTMF transmite tons que não podem ser desligados. </w:t>
      </w:r>
    </w:p>
    <w:p>
      <w:pPr>
        <w:pStyle w:val="NormalWeb"/>
        <w:rPr/>
      </w:pPr>
      <w:r>
        <w:rPr/>
        <w:t>Para resetar:</w:t>
        <w:br/>
        <w:t xml:space="preserve">Repita a operação acima para reativar os tons de beep. </w:t>
      </w:r>
    </w:p>
    <w:p>
      <w:pPr>
        <w:pStyle w:val="NormalWeb"/>
        <w:rPr/>
      </w:pPr>
      <w:r>
        <w:rPr/>
        <w:t xml:space="preserve">7.14 DSQ (SQUELCH DTMF) </w:t>
      </w:r>
    </w:p>
    <w:p>
      <w:pPr>
        <w:pStyle w:val="NormalWeb"/>
        <w:rPr/>
      </w:pPr>
      <w:r>
        <w:rPr/>
        <w:t xml:space="preserve">A Função DSQ (Squelch DTMF) envia um código DSQ (código DTMF) antes da transmissão de voz. Se outro rádio tem o mesmo ajuste de código, seu squelch abre e a comunicação é possível. Esta função é muito conveniente para a comunicação apenas com estações específicas. Além disso, quando você recebe uma chamada DSQ, o display indica que você está sendo chamado. </w:t>
      </w:r>
    </w:p>
    <w:p>
      <w:pPr>
        <w:pStyle w:val="NormalWeb"/>
        <w:rPr/>
      </w:pPr>
      <w:r>
        <w:rPr/>
        <w:t xml:space="preserve">- Há três modos DSQ: </w:t>
      </w:r>
    </w:p>
    <w:p>
      <w:pPr>
        <w:pStyle w:val="NormalWeb"/>
        <w:rPr/>
      </w:pPr>
      <w:r>
        <w:rPr/>
        <w:t>(1) Modo Squelch de Código</w:t>
        <w:br/>
        <w:t xml:space="preserve">Um código de três dígitos é enviado e abre o squelch apenas das estações que tem tal código. É o mesmo que acontece com a operação do squelch de tom. </w:t>
      </w:r>
    </w:p>
    <w:p>
      <w:pPr>
        <w:pStyle w:val="NormalWeb"/>
        <w:spacing w:before="280" w:after="240"/>
        <w:rPr/>
      </w:pPr>
      <w:r>
        <w:rPr/>
        <w:t>(2) Modo Pager de Grupo</w:t>
        <w:br/>
        <w:t>Você pode chamar um grupo de estações usando o código do grupo. Um código individual também é enviado para que as estações receptoras saibam quem as chamou.</w:t>
      </w:r>
    </w:p>
    <w:p>
      <w:pPr>
        <w:pStyle w:val="NormalWeb"/>
        <w:rPr/>
      </w:pPr>
      <w:r>
        <w:rPr/>
        <w:t>(3) Modo Pager Individual</w:t>
        <w:br/>
        <w:t xml:space="preserve">Este modo é para chamar apenas uma estação específica. </w:t>
      </w:r>
    </w:p>
    <w:p>
      <w:pPr>
        <w:pStyle w:val="NormalWeb"/>
        <w:rPr/>
      </w:pPr>
      <w:r>
        <w:rPr/>
        <w:t>- Códigos DSQ</w:t>
        <w:br/>
        <w:t xml:space="preserve">Os códigos de transmissão/recepção DSQ são todos códigos de três dígitos como indicado abaixo. </w:t>
      </w:r>
    </w:p>
    <w:p>
      <w:pPr>
        <w:pStyle w:val="NormalWeb"/>
        <w:rPr/>
      </w:pPr>
      <w:r>
        <w:rPr/>
        <w:t>Tipo do código: Código de grupo</w:t>
        <w:br/>
        <w:t>Descrição: Há oito códigos disponíveis para a comunicação comum com grupos. Estes códigos são requisitados para comunicações no Modo Pager de Grupo.</w:t>
        <w:br/>
        <w:t>Estes códigos podem ser usados em combinação com a operação squelch de código.</w:t>
        <w:br/>
        <w:t xml:space="preserve">Memória: M1~M8 </w:t>
      </w:r>
    </w:p>
    <w:p>
      <w:pPr>
        <w:pStyle w:val="NormalWeb"/>
        <w:rPr/>
      </w:pPr>
      <w:r>
        <w:rPr/>
        <w:t>Tipo de Código: Código Individual</w:t>
        <w:br/>
        <w:t>Descrição: Código específico particular e individual.</w:t>
        <w:br/>
        <w:t xml:space="preserve">Memória: MP </w:t>
      </w:r>
    </w:p>
    <w:p>
      <w:pPr>
        <w:pStyle w:val="NormalWeb"/>
        <w:rPr/>
      </w:pPr>
      <w:r>
        <w:rPr/>
        <w:t>Tipo de Código: Outro código da estação</w:t>
        <w:br/>
        <w:t>Descrição: Este é um código individual para chamada particular de uma estação específica.</w:t>
        <w:br/>
        <w:t xml:space="preserve">Memória: MY. </w:t>
      </w:r>
    </w:p>
    <w:p>
      <w:pPr>
        <w:pStyle w:val="NormalWeb"/>
        <w:rPr/>
      </w:pPr>
      <w:r>
        <w:rPr/>
        <w:t>OBSERVAÇÃO:</w:t>
        <w:br/>
        <w:t xml:space="preserve">No Modo Canal Scope, DSQ (Squelch DTMF) é cancelado temporariamente. </w:t>
      </w:r>
    </w:p>
    <w:p>
      <w:pPr>
        <w:pStyle w:val="NormalWeb"/>
        <w:rPr/>
      </w:pPr>
      <w:r>
        <w:rPr/>
        <w:t xml:space="preserve">AJUSTANDO UM CÓDIGO DSQ </w:t>
      </w:r>
    </w:p>
    <w:p>
      <w:pPr>
        <w:pStyle w:val="NormalWeb"/>
        <w:rPr/>
      </w:pPr>
      <w:r>
        <w:rPr/>
        <w:t xml:space="preserve">Antes de transmitir/receber no Modo DSQ, você deve primeiro ajustar os códigos DSQ. </w:t>
      </w:r>
    </w:p>
    <w:p>
      <w:pPr>
        <w:pStyle w:val="NormalWeb"/>
        <w:rPr/>
      </w:pPr>
      <w:r>
        <w:rPr/>
        <w:t>1. Entrando no Modo de ajuste.</w:t>
        <w:br/>
        <w:t>Ao apertar F, aperte DSQ SET D GP DSQ.</w:t>
        <w:br/>
        <w:t xml:space="preserve">Um código DSQ é exibido (o padrão é 000). </w:t>
      </w:r>
    </w:p>
    <w:p>
      <w:pPr>
        <w:pStyle w:val="NormalWeb"/>
        <w:rPr/>
      </w:pPr>
      <w:r>
        <w:rPr/>
        <w:t>2. Selecionando um tipo de código</w:t>
        <w:br/>
        <w:t xml:space="preserve">Gire a sintonia para selecionar um tipo de código desejado. </w:t>
      </w:r>
    </w:p>
    <w:p>
      <w:pPr>
        <w:pStyle w:val="NormalWeb"/>
        <w:rPr/>
      </w:pPr>
      <w:r>
        <w:rPr/>
        <w:t>3. Introduzindo os três dígitos do código.</w:t>
        <w:br/>
        <w:t xml:space="preserve">Use o teclado para introduzir os dígitos do código correspondente. Uma seta para baixo aparece sobre o M enquanto introduzimos os dígitos. </w:t>
      </w:r>
    </w:p>
    <w:p>
      <w:pPr>
        <w:pStyle w:val="NormalWeb"/>
        <w:rPr/>
      </w:pPr>
      <w:r>
        <w:rPr/>
        <w:t>4. Ajustando o código</w:t>
        <w:br/>
        <w:t xml:space="preserve">Aperte MW V/M, PTT ou enquanto estiver apertando F, aperte DSQ SET D GP DSQ para ajustar o código desejado. </w:t>
      </w:r>
    </w:p>
    <w:p>
      <w:pPr>
        <w:pStyle w:val="NormalWeb"/>
        <w:rPr/>
      </w:pPr>
      <w:r>
        <w:rPr/>
        <w:t>Se você cometer um erro enquanto estiver introduzindo o código.</w:t>
        <w:br/>
        <w:t xml:space="preserve">Ao apertar F, aperte MM-V C. O código passa a ser 000, e você pode começar introduzindo do começo novamente. </w:t>
      </w:r>
    </w:p>
    <w:p>
      <w:pPr>
        <w:pStyle w:val="NormalWeb"/>
        <w:rPr/>
      </w:pPr>
      <w:r>
        <w:rPr/>
        <w:t>Sobre o M.</w:t>
        <w:br/>
        <w:t>Enquanto os códigos de grupo M1 a M8 são indicados, uma seta para baixo aparece sobre o M para indicar que as chamadas de grupo podem ser recebidas com um código particular.</w:t>
        <w:br/>
        <w:t xml:space="preserve">Quando a operação de código DSQ estiver ajustada, ao apertar F, aperte MR* para ativar e desativar a seta para baixo. </w:t>
      </w:r>
    </w:p>
    <w:p>
      <w:pPr>
        <w:pStyle w:val="NormalWeb"/>
        <w:rPr/>
      </w:pPr>
      <w:r>
        <w:rPr/>
        <w:t xml:space="preserve">MODO DSQ DE AJUSTE </w:t>
      </w:r>
    </w:p>
    <w:p>
      <w:pPr>
        <w:pStyle w:val="NormalWeb"/>
        <w:rPr/>
      </w:pPr>
      <w:r>
        <w:rPr/>
        <w:t xml:space="preserve">Escolha 1 dos 3 Modos DSQ para comunicar-se. </w:t>
      </w:r>
    </w:p>
    <w:p>
      <w:pPr>
        <w:pStyle w:val="NormalWeb"/>
        <w:rPr/>
      </w:pPr>
      <w:r>
        <w:rPr/>
        <w:t xml:space="preserve">1. Cada vez que apertar a tecla DSQ SET D GP DSQ o Modo DSQ muda. </w:t>
      </w:r>
    </w:p>
    <w:p>
      <w:pPr>
        <w:pStyle w:val="NormalWeb"/>
        <w:rPr/>
      </w:pPr>
      <w:r>
        <w:rPr/>
        <w:t xml:space="preserve">2. Quando apenas DSQ é indicado, um código de grupo aparece. Use a sintonia ou as teclas MR # / MR * para selecionar um código de grupo M1 a M8. </w:t>
      </w:r>
    </w:p>
    <w:p>
      <w:pPr>
        <w:pStyle w:val="NormalWeb"/>
        <w:spacing w:before="280" w:after="240"/>
        <w:rPr/>
      </w:pPr>
      <w:r>
        <w:rPr/>
        <w:t>3. Para comunicar-se no Modo Squelch de Código, enquanto um código de grupo é exibido, aperte MW V/M e o display volta à indicação de freqüência. Além disso, apertar PTT retorna o display ao display de freqüência e transmite o código.</w:t>
        <w:br/>
        <w:br/>
        <w:br/>
      </w:r>
    </w:p>
    <w:p>
      <w:pPr>
        <w:pStyle w:val="NormalWeb"/>
        <w:rPr/>
      </w:pPr>
      <w:r>
        <w:rPr/>
        <w:t xml:space="preserve">COMUNICAÇÃO NO MODO SQUELCH DE CÓDIGO </w:t>
      </w:r>
    </w:p>
    <w:p>
      <w:pPr>
        <w:pStyle w:val="NormalWeb"/>
        <w:rPr/>
      </w:pPr>
      <w:r>
        <w:rPr/>
        <w:t>1. Antes de transmitir.</w:t>
        <w:br/>
        <w:t>(a) Introduza um código de grupo.</w:t>
        <w:br/>
        <w:t>(b) Aperte DSQ SET GP DSQ diversas vezes.</w:t>
        <w:br/>
        <w:t>DSQ e um código aparecem.</w:t>
        <w:br/>
        <w:t>(c) Use a sintonia e as teclas MR # / MR * para selecionar um código de transmissão e recepção.</w:t>
        <w:br/>
        <w:t xml:space="preserve">(d) Aperte MW V/M para voltar o display ao display de freqüência. </w:t>
      </w:r>
    </w:p>
    <w:p>
      <w:pPr>
        <w:pStyle w:val="NormalWeb"/>
        <w:rPr/>
      </w:pPr>
      <w:r>
        <w:rPr/>
        <w:t>2. Transmissão</w:t>
        <w:br/>
        <w:t xml:space="preserve">Aperte PTT e o último código de grupo exibido é transmitido. Um beep de três tons soa. </w:t>
      </w:r>
    </w:p>
    <w:p>
      <w:pPr>
        <w:pStyle w:val="NormalWeb"/>
        <w:rPr/>
      </w:pPr>
      <w:r>
        <w:rPr/>
        <w:t>3. Recepção</w:t>
        <w:br/>
        <w:t>Quando o código recebido combina com o último código de grupo exibido, o squelch abre e você pode ouvir a transmissão.</w:t>
        <w:br/>
        <w:t>- Um beep de alarme soa duas vezes.</w:t>
        <w:br/>
        <w:t>- DSQ pisca.</w:t>
        <w:br/>
        <w:t xml:space="preserve">Aperte MW V/M ou PTT para parar de piscar. </w:t>
      </w:r>
    </w:p>
    <w:p>
      <w:pPr>
        <w:pStyle w:val="NormalWeb"/>
        <w:rPr/>
      </w:pPr>
      <w:r>
        <w:rPr/>
        <w:t xml:space="preserve">Quando o último código exibido é seu código ou outro código da estação, o tipo de código mudará automaticamente para M1. </w:t>
      </w:r>
    </w:p>
    <w:p>
      <w:pPr>
        <w:pStyle w:val="NormalWeb"/>
        <w:rPr/>
      </w:pPr>
      <w:r>
        <w:rPr/>
        <w:t xml:space="preserve">COMUNICAÇÃO NO MODO PAGER DE GRUPO </w:t>
      </w:r>
    </w:p>
    <w:p>
      <w:pPr>
        <w:pStyle w:val="NormalWeb"/>
        <w:rPr/>
      </w:pPr>
      <w:r>
        <w:rPr/>
        <w:t>1. Antes de transmitir</w:t>
        <w:br/>
        <w:t>(a) Defina um código de grupo e seu próprio código da estação.</w:t>
        <w:br/>
        <w:t>(b) Aperte DSQ SET GP DSQ diversas vezes.</w:t>
        <w:br/>
        <w:t>DSQ e um código aparecem.</w:t>
        <w:br/>
        <w:t>(c) Use a sintonia ou as tecla MR # / MR* para selecionar um código de transmissão e recepção.</w:t>
        <w:br/>
        <w:t>(d) Aperte DSQ SET GP DSQ novamente.</w:t>
        <w:br/>
        <w:t xml:space="preserve">G aparece. </w:t>
      </w:r>
    </w:p>
    <w:p>
      <w:pPr>
        <w:pStyle w:val="NormalWeb"/>
        <w:rPr/>
      </w:pPr>
      <w:r>
        <w:rPr/>
        <w:t>2. Transmissão</w:t>
        <w:br/>
        <w:t xml:space="preserve">Aperte PTT para transmitir um código de sete dígitos. </w:t>
      </w:r>
    </w:p>
    <w:p>
      <w:pPr>
        <w:pStyle w:val="NormalWeb"/>
        <w:rPr/>
      </w:pPr>
      <w:r>
        <w:rPr/>
        <w:t>3. Recepção</w:t>
        <w:br/>
        <w:t>Quando você recebe um código que combina com um dos seus códigos de grupo ajustados (M1 a M8), o squelch abre e você pode ouvir a transmissão.</w:t>
        <w:br/>
        <w:t>- O alarme soa diversas vezes.</w:t>
        <w:br/>
        <w:t>- O código de grupo aparece no display.</w:t>
        <w:br/>
        <w:t xml:space="preserve">- G pisca. </w:t>
      </w:r>
    </w:p>
    <w:p>
      <w:pPr>
        <w:pStyle w:val="NormalWeb"/>
        <w:rPr/>
      </w:pPr>
      <w:r>
        <w:rPr/>
        <w:t xml:space="preserve">Quando um código que combina com seu código individual for recebido, o rádio vai automaticamente para o Modo Pager Individual. </w:t>
      </w:r>
    </w:p>
    <w:p>
      <w:pPr>
        <w:pStyle w:val="NormalWeb"/>
        <w:rPr/>
      </w:pPr>
      <w:r>
        <w:rPr/>
        <w:t>- Aperte qualquer tecla para parar o alarme.</w:t>
        <w:br/>
        <w:t xml:space="preserve">- Enquanto G ou P pisca e um código é exibido, aperte MW V/M ou transmita para voltar ao display anterior. </w:t>
      </w:r>
    </w:p>
    <w:p>
      <w:pPr>
        <w:pStyle w:val="NormalWeb"/>
        <w:rPr/>
      </w:pPr>
      <w:r>
        <w:rPr/>
        <w:t>4. Comunicação</w:t>
        <w:br/>
        <w:t xml:space="preserve">Enquanto um código de combinação é exibido, aperte PTT. O código exibido é enviado e você pode responder. </w:t>
      </w:r>
    </w:p>
    <w:p>
      <w:pPr>
        <w:pStyle w:val="NormalWeb"/>
        <w:rPr/>
      </w:pPr>
      <w:r>
        <w:rPr/>
        <w:t xml:space="preserve">COMUNICAÇÃO NO MODO PAGER INDIVIDUAL </w:t>
      </w:r>
    </w:p>
    <w:p>
      <w:pPr>
        <w:pStyle w:val="NormalWeb"/>
        <w:spacing w:before="280" w:after="240"/>
        <w:rPr/>
      </w:pPr>
      <w:r>
        <w:rPr/>
        <w:t>1. Antes de transmitir</w:t>
        <w:br/>
        <w:t>(a) Ajuste outro código de estação e seu próprio código individual.</w:t>
        <w:br/>
        <w:t>(b) Aperte DSQ SET GP DSQ diversas vezes até P DSQ aparecer.</w:t>
      </w:r>
    </w:p>
    <w:p>
      <w:pPr>
        <w:pStyle w:val="NormalWeb"/>
        <w:rPr/>
      </w:pPr>
      <w:r>
        <w:rPr/>
        <w:t>2. Transmitindo</w:t>
        <w:br/>
        <w:t xml:space="preserve">Aperte PTT e um código à direita é transmitido. </w:t>
      </w:r>
    </w:p>
    <w:p>
      <w:pPr>
        <w:pStyle w:val="NormalWeb"/>
        <w:rPr/>
      </w:pPr>
      <w:r>
        <w:rPr/>
        <w:t>3. Recebendo</w:t>
        <w:br/>
        <w:t>A recepção é a mesma que do Modo Pager de Grupo.</w:t>
        <w:br/>
        <w:t xml:space="preserve">Quando um código recebido combina com um de seus códigos de grupo ajustados, o rádio entra automaticamente no Modo Pager de Grupo (seu código individual tem prioridade sobre os códigos de grupo). </w:t>
      </w:r>
    </w:p>
    <w:p>
      <w:pPr>
        <w:pStyle w:val="NormalWeb"/>
        <w:spacing w:before="280" w:after="240"/>
        <w:rPr/>
      </w:pPr>
      <w:r>
        <w:rPr/>
        <w:t>4. Comunicando</w:t>
        <w:br/>
        <w:t>Enquanto um código recebido aparece no display, aperte PTT.</w:t>
        <w:br/>
        <w:br/>
      </w:r>
    </w:p>
    <w:p>
      <w:pPr>
        <w:pStyle w:val="NormalWeb"/>
        <w:rPr/>
      </w:pPr>
      <w:r>
        <w:rPr/>
        <w:t xml:space="preserve">TRANSMITINDO CÓDIGOS DTMF MANUALMENTE </w:t>
      </w:r>
    </w:p>
    <w:p>
      <w:pPr>
        <w:pStyle w:val="NormalWeb"/>
        <w:rPr/>
      </w:pPr>
      <w:r>
        <w:rPr/>
        <w:t>Mesmo se o Modo DSQ não estiver ajustado, você pode transmitir códigos DTMF um de cada vez, manualmente.</w:t>
        <w:br/>
        <w:t>Ao apertar PTT, aperte as teclas digitais no teclado.</w:t>
        <w:br/>
        <w:t xml:space="preserve">As teclas devem ser apertadas dentro de 1,5 segundos entre uma e outra para abrir o DSQ de outra estação. </w:t>
      </w:r>
    </w:p>
    <w:p>
      <w:pPr>
        <w:pStyle w:val="NormalWeb"/>
        <w:rPr/>
      </w:pPr>
      <w:r>
        <w:rPr/>
        <w:t xml:space="preserve">Display de erro de recepção DSQ. </w:t>
      </w:r>
    </w:p>
    <w:p>
      <w:pPr>
        <w:pStyle w:val="NormalWeb"/>
        <w:rPr/>
      </w:pPr>
      <w:r>
        <w:rPr/>
        <w:t>No Modo Pager Individual e de Grupo, se o outro código da estação não for recebido apropriadamente durante a operação de recepção, E aparece no display para indicar erro.</w:t>
        <w:br/>
        <w:t xml:space="preserve">No Modo Pager Individual, o código de estação recebido anteriormente é exibido. </w:t>
      </w:r>
    </w:p>
    <w:p>
      <w:pPr>
        <w:pStyle w:val="NormalWeb"/>
        <w:rPr/>
      </w:pPr>
      <w:r>
        <w:rPr/>
        <w:t xml:space="preserve">Observações que dizem respeito à recepção DSQ. </w:t>
      </w:r>
    </w:p>
    <w:p>
      <w:pPr>
        <w:pStyle w:val="NormalWeb"/>
        <w:rPr/>
      </w:pPr>
      <w:r>
        <w:rPr/>
        <w:t>- Quando os códigos DSQ forem ajustados, se a seta para baixo não estiver indicada sobre a letra M, os códigos de grupo não podem ser recebidos.</w:t>
        <w:br/>
        <w:t>- Durante a recepção DSQ, depois do squelch ser aberto, a comunicação ainda é possível se o sinal for intermitente por menos de 1,5 segundos.</w:t>
        <w:br/>
        <w:t>- Quando nenhum sinal estiver sendo recebido, ajuste o controle SQL para que o registro S/RF não apareça.</w:t>
        <w:br/>
        <w:t>- Aperte e segure MONI para abrir temporariamente o squelch sem afetar o ajuste do controle SQL.</w:t>
        <w:br/>
        <w:t xml:space="preserve">- Quando a Função Economia de Bateria estiver ativada, pode ser difícil receber os códigos DSQ. Recomendamos desligar a Função Economia de Bateria ao usar os códigos DSQ. </w:t>
      </w:r>
    </w:p>
    <w:p>
      <w:pPr>
        <w:pStyle w:val="NormalWeb"/>
        <w:rPr/>
      </w:pPr>
      <w:r>
        <w:rPr/>
        <w:t xml:space="preserve">COMUNICAÇÃO COM OS CÓDIGOS DSQ ATRAVÉS DE UMA REPETIDORA </w:t>
      </w:r>
    </w:p>
    <w:p>
      <w:pPr>
        <w:pStyle w:val="NormalWeb"/>
        <w:rPr/>
      </w:pPr>
      <w:r>
        <w:rPr/>
        <w:t xml:space="preserve">Em uma operação de código DSQ normal, um código DSQ é enviado aproximadamente 450 ms após apertar PTT. Ao operar através de uma repetidora, a repetidora muda o código depois de ele ser enviado. Entretanto, é necessário diminuir o tempo de transmissão a aproximadamente 750ms quando usamos uma repetidora. </w:t>
      </w:r>
    </w:p>
    <w:p>
      <w:pPr>
        <w:pStyle w:val="NormalWeb"/>
        <w:rPr/>
      </w:pPr>
      <w:r>
        <w:rPr/>
        <w:t>1. Ao apertar F, aperte WAIT 4.</w:t>
        <w:br/>
        <w:t>Cada vez que apertar a tecla o tempo de transmissão muda.</w:t>
        <w:br/>
        <w:t xml:space="preserve">2. Aperte MW V/M ou PTT para voltar para a freqüência exibida anteriormente. </w:t>
      </w:r>
    </w:p>
    <w:p>
      <w:pPr>
        <w:pStyle w:val="NormalWeb"/>
        <w:rPr/>
      </w:pPr>
      <w:r>
        <w:rPr/>
        <w:t xml:space="preserve">7-15 FUNÇÃO DIAL </w:t>
      </w:r>
    </w:p>
    <w:p>
      <w:pPr>
        <w:pStyle w:val="NormalWeb"/>
        <w:rPr/>
      </w:pPr>
      <w:r>
        <w:rPr/>
        <w:t>Esta função envia automaticamente códigos DTMF pré programados.</w:t>
        <w:br/>
        <w:t xml:space="preserve">Este rádio tem 5 memórias DIAL disponíveis. </w:t>
      </w:r>
    </w:p>
    <w:p>
      <w:pPr>
        <w:pStyle w:val="NormalWeb"/>
        <w:rPr/>
      </w:pPr>
      <w:r>
        <w:rPr/>
        <w:t xml:space="preserve">PROGRAMANDO UM CÓDIGO EM UMA MEMÓRIA </w:t>
      </w:r>
    </w:p>
    <w:p>
      <w:pPr>
        <w:pStyle w:val="NormalWeb"/>
        <w:rPr/>
      </w:pPr>
      <w:r>
        <w:rPr/>
        <w:t>1. Entrando no modo de ajuste.</w:t>
        <w:br/>
        <w:t>Ao apertar F, aperte DIAL DIAL M B.</w:t>
        <w:br/>
        <w:t xml:space="preserve">DIAL e o Número da Memória DIAL aparecem e o Modo de Introdução de Código é selecionado. </w:t>
      </w:r>
    </w:p>
    <w:p>
      <w:pPr>
        <w:pStyle w:val="NormalWeb"/>
        <w:rPr/>
      </w:pPr>
      <w:r>
        <w:rPr/>
        <w:t>2. Selecionando um número de memória.</w:t>
        <w:br/>
        <w:t xml:space="preserve">Gire a sintonia para selecionar uma das 5 memórias. </w:t>
      </w:r>
    </w:p>
    <w:p>
      <w:pPr>
        <w:pStyle w:val="NormalWeb"/>
        <w:rPr/>
      </w:pPr>
      <w:r>
        <w:rPr/>
        <w:t>3. Introduzindo um código.</w:t>
        <w:br/>
        <w:t>Use o teclado para introduzir o código do dígito na extrema esquerda para a direita.</w:t>
        <w:br/>
        <w:t xml:space="preserve">Os últimos 5 dígitos do código são mostrados. Os dígitos à esquerda foram introduzidos antes dos dígitos da direita. Até 15 dígitos podem ser introduzidos. </w:t>
      </w:r>
    </w:p>
    <w:p>
      <w:pPr>
        <w:pStyle w:val="NormalWeb"/>
        <w:spacing w:before="280" w:after="240"/>
        <w:rPr/>
      </w:pPr>
      <w:r>
        <w:rPr/>
        <w:t>4. Ajustando um código.</w:t>
        <w:br/>
        <w:t>Aperte MW V/M, PTT ou F e DIAL DIAL M B para ajustar o código e completar a programação.</w:t>
        <w:br/>
        <w:t>Complete a programação enquanto o número da memória é selecionado. (DIAL aparece.)</w:t>
        <w:br/>
        <w:t>Quando você não quer transmitir a memória DIAL, escolha um número de memória no qual nenhum código foi introduzido (DIAL não aparece).</w:t>
        <w:br/>
      </w:r>
    </w:p>
    <w:p>
      <w:pPr>
        <w:pStyle w:val="NormalWeb"/>
        <w:rPr/>
      </w:pPr>
      <w:r>
        <w:rPr/>
        <w:t xml:space="preserve">MUDANDO UM CÓDIGO PROGRAMADO </w:t>
      </w:r>
    </w:p>
    <w:p>
      <w:pPr>
        <w:pStyle w:val="NormalWeb"/>
        <w:rPr/>
      </w:pPr>
      <w:r>
        <w:rPr/>
        <w:t>1. Ao apertar F, gire a sintonia ou use as teclas Up/Down para percorrer o display de código.</w:t>
        <w:br/>
        <w:t>2. Introduza um novo código.</w:t>
        <w:br/>
        <w:t xml:space="preserve">Ex.: Mude 123#354 para 123#754 </w:t>
      </w:r>
    </w:p>
    <w:p>
      <w:pPr>
        <w:pStyle w:val="NormalWeb"/>
        <w:rPr/>
      </w:pPr>
      <w:r>
        <w:rPr/>
        <w:t xml:space="preserve">Se você cometer um erro enquanto estiver introduzindo códigos. </w:t>
      </w:r>
    </w:p>
    <w:p>
      <w:pPr>
        <w:pStyle w:val="NormalWeb"/>
        <w:rPr/>
      </w:pPr>
      <w:r>
        <w:rPr/>
        <w:t xml:space="preserve">Ao apertar F, aperte M-V C para apagar o código exibido. Então, reintroduza o código do começo. </w:t>
      </w:r>
    </w:p>
    <w:p>
      <w:pPr>
        <w:pStyle w:val="NormalWeb"/>
        <w:rPr/>
      </w:pPr>
      <w:r>
        <w:rPr/>
        <w:t>Introduzindo uma pausa.</w:t>
        <w:br/>
        <w:t>Ao introduzir uma pausa em um código, é fornecido 1 segundo de pausa entre os dígitos transmitidos do código.</w:t>
        <w:br/>
        <w:t>Durante a introdução, ao apertar F, aperte 0. '-' aparece e uma pausa é inserida em um código.</w:t>
        <w:br/>
        <w:t xml:space="preserve">(Uma pausa pode ser colocada em qualquer posição dentro dos 15 dígitos de um código.) </w:t>
      </w:r>
    </w:p>
    <w:p>
      <w:pPr>
        <w:pStyle w:val="NormalWeb"/>
        <w:rPr/>
      </w:pPr>
      <w:r>
        <w:rPr/>
        <w:t xml:space="preserve">TRANSMITINDO UM CÓDIGO DE MEMÓRIA DIAL </w:t>
      </w:r>
    </w:p>
    <w:p>
      <w:pPr>
        <w:pStyle w:val="NormalWeb"/>
        <w:rPr/>
      </w:pPr>
      <w:r>
        <w:rPr/>
        <w:t>1. Selecione um número de memória.</w:t>
        <w:br/>
        <w:t>(a) Ao apertar F, aperte DIAL M B RPT</w:t>
        <w:br/>
        <w:t>(b) Selecione um número de memória usando a sintonia.</w:t>
        <w:br/>
        <w:t>(c) Aperte MW V/M.</w:t>
        <w:br/>
        <w:t xml:space="preserve">DIAL aparece. </w:t>
      </w:r>
    </w:p>
    <w:p>
      <w:pPr>
        <w:pStyle w:val="NormalWeb"/>
        <w:rPr/>
      </w:pPr>
      <w:r>
        <w:rPr/>
        <w:t>2. Transmitindo o código.</w:t>
        <w:br/>
        <w:t xml:space="preserve">Ao apertar PTT, aperte F para transmitir o código de memória selecionado. </w:t>
      </w:r>
    </w:p>
    <w:p>
      <w:pPr>
        <w:pStyle w:val="NormalWeb"/>
        <w:rPr/>
      </w:pPr>
      <w:r>
        <w:rPr/>
        <w:t>OBSERVAÇÃO:</w:t>
        <w:br/>
        <w:t xml:space="preserve">Quando DIAL não aparece no display, um código não pode ser enviado usando a operação acima. </w:t>
      </w:r>
    </w:p>
    <w:p>
      <w:pPr>
        <w:pStyle w:val="NormalWeb"/>
        <w:rPr/>
      </w:pPr>
      <w:r>
        <w:rPr/>
        <w:t xml:space="preserve">7.16 RESETANDO A CPU </w:t>
      </w:r>
    </w:p>
    <w:p>
      <w:pPr>
        <w:pStyle w:val="NormalWeb"/>
        <w:spacing w:before="280" w:after="240"/>
        <w:rPr/>
      </w:pPr>
      <w:r>
        <w:rPr/>
        <w:t>Ao resetar a CPU todos os conteúdos da memória programada voltam aos seus valores ajustados no padrão de fábrica.</w:t>
        <w:br/>
      </w:r>
    </w:p>
    <w:p>
      <w:pPr>
        <w:pStyle w:val="NormalWeb"/>
        <w:rPr/>
      </w:pPr>
      <w:r>
        <w:rPr/>
        <w:t xml:space="preserve">RESETANDO </w:t>
      </w:r>
    </w:p>
    <w:p>
      <w:pPr>
        <w:pStyle w:val="NormalWeb"/>
        <w:spacing w:before="280" w:after="240"/>
        <w:rPr/>
      </w:pPr>
      <w:r>
        <w:rPr/>
        <w:t>Ao apertar F, ligue o rádio.</w:t>
        <w:br/>
        <w:t>Continue a apertar F até que todos os segmentos do display de função apareçam, então solte F para voltar à operação normal.</w:t>
      </w:r>
    </w:p>
    <w:p>
      <w:pPr>
        <w:pStyle w:val="NormalWeb"/>
        <w:rPr/>
      </w:pPr>
      <w:r>
        <w:rPr/>
        <w:t xml:space="preserve">8. FUNÇÕES OPCIONAIS </w:t>
      </w:r>
    </w:p>
    <w:p>
      <w:pPr>
        <w:pStyle w:val="NormalWeb"/>
        <w:rPr/>
      </w:pPr>
      <w:r>
        <w:rPr/>
        <w:t xml:space="preserve">8.1 SQUELCH DE TOM </w:t>
      </w:r>
    </w:p>
    <w:p>
      <w:pPr>
        <w:pStyle w:val="NormalWeb"/>
        <w:rPr/>
      </w:pPr>
      <w:r>
        <w:rPr/>
        <w:t>A Unidade de Squelch de Tom opcional deve ser instalada para que se use a Função Squelch de Tom. Durante a operação de squelch de tom, quando um sinal for recebido que contenha o subtom ajustado para recepção, o squelch abre e você pode ouvir o sinal.</w:t>
        <w:br/>
        <w:t xml:space="preserve">A operação de squelch de tom normal usa os mesmos subtons tanto para transmissão como para recepção. Entretanto, os canais de memória 70 a 79 podem ser usados para ajustar diferentes subtons para transmitir e receber. </w:t>
      </w:r>
    </w:p>
    <w:p>
      <w:pPr>
        <w:pStyle w:val="NormalWeb"/>
        <w:rPr/>
      </w:pPr>
      <w:r>
        <w:rPr/>
        <w:t xml:space="preserve">AJUSTANDO A FUNÇÃO DE SQUELCH DE TOM </w:t>
      </w:r>
    </w:p>
    <w:p>
      <w:pPr>
        <w:pStyle w:val="NormalWeb"/>
        <w:rPr/>
      </w:pPr>
      <w:r>
        <w:rPr/>
        <w:t>1. Selecionando o Modo Squelch de Tom</w:t>
        <w:br/>
        <w:t>Ao apertar F, aperte TONE 1 diversas vezes.</w:t>
        <w:br/>
        <w:t xml:space="preserve">TSQ e o ajuste da freqüência de tom atual aparecem. </w:t>
      </w:r>
    </w:p>
    <w:p>
      <w:pPr>
        <w:pStyle w:val="NormalWeb"/>
        <w:rPr/>
      </w:pPr>
      <w:r>
        <w:rPr/>
        <w:t>2. Ajustando uma freqüência de tom.</w:t>
        <w:br/>
        <w:t xml:space="preserve">Enquanto uma freqüência de tom for exibida, use ou a sintonia ou as teclas MR # / MR * para selecionar 1 a 39 freqüências de to possíveis. </w:t>
      </w:r>
    </w:p>
    <w:p>
      <w:pPr>
        <w:pStyle w:val="NormalWeb"/>
        <w:rPr/>
      </w:pPr>
      <w:r>
        <w:rPr/>
        <w:t>Para terminar:</w:t>
        <w:br/>
        <w:t xml:space="preserve">Aperte MW V/M ou PTT para voltar ao display anterior. </w:t>
      </w:r>
    </w:p>
    <w:p>
      <w:pPr>
        <w:pStyle w:val="NormalWeb"/>
        <w:rPr/>
      </w:pPr>
      <w:r>
        <w:rPr/>
        <w:t>3. Cancelando a Função Squelch de Tom</w:t>
        <w:br/>
        <w:t xml:space="preserve">Quando TSQ aparece, ao apertar F, aperte TONE 1. </w:t>
      </w:r>
    </w:p>
    <w:p>
      <w:pPr>
        <w:pStyle w:val="NormalWeb"/>
        <w:rPr/>
      </w:pPr>
      <w:r>
        <w:rPr/>
        <w:t xml:space="preserve">Transmitindo/recebendo enquanto TSQ aparece. </w:t>
      </w:r>
    </w:p>
    <w:p>
      <w:pPr>
        <w:pStyle w:val="NormalWeb"/>
        <w:rPr/>
      </w:pPr>
      <w:r>
        <w:rPr/>
        <w:t>Transmissão: o subtom selecionado é sobreposto em sua transmissão.</w:t>
        <w:br/>
        <w:t xml:space="preserve">Recepção: quando um sinal contendo um tom de combinação for recebido, o squelch abre e você pode receber a transmissão. </w:t>
      </w:r>
    </w:p>
    <w:p>
      <w:pPr>
        <w:pStyle w:val="NormalWeb"/>
        <w:rPr/>
      </w:pPr>
      <w:r>
        <w:rPr/>
        <w:t>- Aperte e segure MONI para abrir temporariamente o squelch.</w:t>
        <w:br/>
        <w:t>- Ao comunicar-se através de uma repetidora, não use a Função Squelch de Tom. Dependendo da repetidora, os subtons podem interromper sua comunicação.</w:t>
        <w:br/>
        <w:t xml:space="preserve">- O ajuste de squelch de tom também é armazenado quando programado em um dos canais de memória 0 a 69. Os canais 70 a 79 podem armazenar diferentes freqüências de tom na transmissão e recepção. </w:t>
      </w:r>
    </w:p>
    <w:p>
      <w:pPr>
        <w:pStyle w:val="NormalWeb"/>
        <w:rPr/>
      </w:pPr>
      <w:r>
        <w:rPr/>
        <w:t xml:space="preserve">AJUSTANDO DIFERENTES FREQÜÊNCIAS DE TOM DE TRANSMISSÃO/RECEPÇÃO </w:t>
      </w:r>
    </w:p>
    <w:p>
      <w:pPr>
        <w:pStyle w:val="NormalWeb"/>
        <w:rPr/>
      </w:pPr>
      <w:r>
        <w:rPr/>
        <w:t>1. Ajustando uma freqüência de tom de transmissão.</w:t>
        <w:br/>
        <w:t>(a) Armazene uma freqüência de operação e offset nos canais de 70 a 79.</w:t>
        <w:br/>
        <w:t>(b) No Modo de Memória, chame o canal programado acima.</w:t>
        <w:br/>
        <w:t>(c) Ao apertar F, aperte TONE 1 várias vezes para que TSQ apareça.</w:t>
        <w:br/>
        <w:t>(d) Use a sintonia ou as teclas MR # / MR* para selecionar uma freqüência de tom de transmissão.</w:t>
        <w:br/>
        <w:t xml:space="preserve">(e) Proceda com os passos (f) e (g) abaixo (mesmo se você estiver ajustando a mesma freqüência de tom para recepção). </w:t>
      </w:r>
    </w:p>
    <w:p>
      <w:pPr>
        <w:pStyle w:val="NormalWeb"/>
        <w:rPr/>
      </w:pPr>
      <w:r>
        <w:rPr/>
        <w:t>2.Ajustando uma freqüência de tom de recepção.</w:t>
        <w:br/>
        <w:t>(f) Ao apertar F, apertar TONE 1.</w:t>
        <w:br/>
        <w:t>'-' aparece para indicar que a freqüência de tom de recepção é diferente da freqüência de tom de transmissão.</w:t>
        <w:br/>
        <w:t xml:space="preserve">(g) Use a sintonia ou as tecla MR # / MR* para selecionar uma freqüência de tom de recepção. </w:t>
      </w:r>
    </w:p>
    <w:p>
      <w:pPr>
        <w:pStyle w:val="NormalWeb"/>
        <w:rPr/>
      </w:pPr>
      <w:r>
        <w:rPr/>
        <w:t>OBSERVAÇÃO:</w:t>
        <w:br/>
        <w:t xml:space="preserve">Se você armazenou uma freqüência de tom de VFO para a memória no passo (a), tal freqüência de tom foi programada apenas como um tom de transmissão, e o tom de recepção deve ainda ser programado (passos (f)(g)) mesmo se o tom de recepção for o mesmo que o tom de transmissão. Aperte MW V/M ou PTT para voltar para o display anterior. Quando uma freqüência de tom é programada em uma memória, os conteúdos do ajuste são memorizados. </w:t>
      </w:r>
    </w:p>
    <w:p>
      <w:pPr>
        <w:pStyle w:val="NormalWeb"/>
        <w:rPr/>
      </w:pPr>
      <w:r>
        <w:rPr/>
        <w:t xml:space="preserve">Instalando a unidade de squelch de tom. </w:t>
      </w:r>
    </w:p>
    <w:p>
      <w:pPr>
        <w:pStyle w:val="NormalWeb"/>
        <w:rPr/>
      </w:pPr>
      <w:r>
        <w:rPr/>
        <w:t xml:space="preserve">Tenha certeza de que o rádio está desligado. </w:t>
      </w:r>
    </w:p>
    <w:p>
      <w:pPr>
        <w:pStyle w:val="NormalWeb"/>
        <w:rPr/>
      </w:pPr>
      <w:r>
        <w:rPr/>
        <w:t xml:space="preserve">1. Desparafuse os cinco parafusos para remover a bateria. </w:t>
      </w:r>
    </w:p>
    <w:p>
      <w:pPr>
        <w:pStyle w:val="NormalWeb"/>
        <w:rPr/>
      </w:pPr>
      <w:r>
        <w:rPr/>
        <w:t xml:space="preserve">2. Separe o painel frontal do painel traseiro como indicado. </w:t>
      </w:r>
    </w:p>
    <w:p>
      <w:pPr>
        <w:pStyle w:val="NormalWeb"/>
        <w:rPr/>
      </w:pPr>
      <w:r>
        <w:rPr/>
        <w:t xml:space="preserve">3. Una a Unidade de Squelch de Tom ao conector de squelch. </w:t>
      </w:r>
    </w:p>
    <w:p>
      <w:pPr>
        <w:pStyle w:val="NormalWeb"/>
        <w:spacing w:before="280" w:after="240"/>
        <w:rPr/>
      </w:pPr>
      <w:r>
        <w:rPr/>
        <w:t>4. Junte as partes traseiras do painel frontal e traseiro e então prenda-as com os 5 parafusos removidos no passo 1.</w:t>
        <w:br/>
        <w:br/>
      </w:r>
    </w:p>
    <w:p>
      <w:pPr>
        <w:pStyle w:val="NormalWeb"/>
        <w:spacing w:before="280" w:after="240"/>
        <w:rPr/>
      </w:pPr>
      <w:r>
        <w:rPr/>
        <w:t>LOCALIZAÇÃO E SOLUÇÃO DE PROBLEMAS</w:t>
      </w:r>
    </w:p>
    <w:p>
      <w:pPr>
        <w:pStyle w:val="NormalWeb"/>
        <w:rPr/>
      </w:pPr>
      <w:r>
        <w:rPr/>
        <w:t>Problema:</w:t>
        <w:br/>
        <w:t>O rádio está ligado mas não aparece nada no display.</w:t>
        <w:br/>
        <w:t>Possível causa:</w:t>
        <w:br/>
        <w:t>a. A bateria não está conectada apropriadamente.</w:t>
        <w:br/>
        <w:t>b. As polaridades + e - da bateria estão invertidas.</w:t>
        <w:br/>
        <w:t>c. A bateria está vazia.</w:t>
        <w:br/>
        <w:t>Solução:</w:t>
        <w:br/>
        <w:t>a. Certifique-se de que a bateria e as conexões estão onde devem estar.</w:t>
        <w:br/>
        <w:t>b. Acerte a polaridade das baterias.</w:t>
        <w:br/>
        <w:t xml:space="preserve">c. Troque a bateria vazia por uma nova; coloque baterias Ni-Cd. </w:t>
      </w:r>
    </w:p>
    <w:p>
      <w:pPr>
        <w:pStyle w:val="NormalWeb"/>
        <w:rPr/>
      </w:pPr>
      <w:r>
        <w:rPr/>
        <w:t>Problema:</w:t>
        <w:br/>
        <w:t xml:space="preserve">Não vem som do alto-falante. A recepção é impossível. </w:t>
      </w:r>
    </w:p>
    <w:p>
      <w:pPr>
        <w:pStyle w:val="NormalWeb"/>
        <w:rPr/>
      </w:pPr>
      <w:r>
        <w:rPr/>
        <w:t>Possível causa:</w:t>
        <w:br/>
        <w:t>a. VOL está muito virado para a esquerda.</w:t>
        <w:br/>
        <w:t>b. O squelch está fechado.</w:t>
        <w:br/>
        <w:t>c. A Função Squelch de Tom está definida.</w:t>
        <w:br/>
        <w:t>d. A Função DSQ está definida.</w:t>
        <w:br/>
        <w:t>e. PTT está apertado e a condição de transmissão está selecionada.</w:t>
        <w:br/>
        <w:t>Solução:</w:t>
        <w:br/>
        <w:t>a. Ajuste VOL a um nível adequado.</w:t>
        <w:br/>
        <w:t>b. Gire SQL para a esquerda.</w:t>
        <w:br/>
        <w:t>c. Cancele a operação squelch de tom.</w:t>
        <w:br/>
        <w:t>d. Cancele a operação DSQ.</w:t>
        <w:br/>
        <w:t xml:space="preserve">e. Solte PTT. </w:t>
      </w:r>
    </w:p>
    <w:p>
      <w:pPr>
        <w:pStyle w:val="NormalWeb"/>
        <w:rPr/>
      </w:pPr>
      <w:r>
        <w:rPr/>
        <w:t>Problema:</w:t>
        <w:br/>
        <w:t>O scan não funciona.</w:t>
        <w:br/>
        <w:t>Possível causa:</w:t>
        <w:br/>
        <w:t>O squelch está aberto.</w:t>
        <w:br/>
        <w:t>Solução:</w:t>
        <w:br/>
        <w:t xml:space="preserve">Ajuste SQL em um ponto onde o ruído de áudio está apenas abafado quando nenhum sinal é recebido. </w:t>
      </w:r>
    </w:p>
    <w:p>
      <w:pPr>
        <w:pStyle w:val="NormalWeb"/>
        <w:rPr/>
      </w:pPr>
      <w:r>
        <w:rPr/>
        <w:t>Problema:</w:t>
        <w:br/>
        <w:t>A freqüência não pode ser mudada.</w:t>
        <w:br/>
        <w:t>Possível causa:</w:t>
        <w:br/>
        <w:t>a. C aparece no display.</w:t>
        <w:br/>
        <w:t>b. A função bloqueio de freqüência (KL) é ativada.</w:t>
        <w:br/>
        <w:t>Solução:</w:t>
        <w:br/>
        <w:t>a. Selecione o Modo VFO.</w:t>
        <w:br/>
        <w:t xml:space="preserve">b. Cancele a função de bloqueio de freqüência. </w:t>
      </w:r>
    </w:p>
    <w:p>
      <w:pPr>
        <w:pStyle w:val="NormalWeb"/>
        <w:rPr/>
      </w:pPr>
      <w:r>
        <w:rPr/>
        <w:t>Problema:</w:t>
        <w:br/>
        <w:t>Ao transmitir, o display pisca e todas as indicações desaparecem.</w:t>
        <w:br/>
        <w:t>Possível causa:</w:t>
        <w:br/>
        <w:t>As baterias estão vazias.</w:t>
        <w:br/>
        <w:t>Solução:</w:t>
        <w:br/>
        <w:t xml:space="preserve">Troque ou carregue as baterias. </w:t>
      </w:r>
    </w:p>
    <w:p>
      <w:pPr>
        <w:pStyle w:val="NormalWeb"/>
        <w:spacing w:before="280" w:after="280"/>
        <w:rPr/>
      </w:pPr>
      <w:r>
        <w:rPr/>
        <w:t>Problema:</w:t>
        <w:br/>
        <w:t>A transmissão não é possível</w:t>
        <w:br/>
        <w:t>Possível causa:</w:t>
        <w:br/>
        <w:t>a. As baterias estão vazias.</w:t>
        <w:br/>
        <w:t>b. A Função Bloqueio de PTT (PL) está ativada.</w:t>
        <w:br/>
        <w:t>Solução:</w:t>
        <w:br/>
        <w:t>a. Troque ou carregue as baterias.</w:t>
        <w:br/>
        <w:t>b. Cancele a função bloqueio de PTT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2:34:00Z</dcterms:created>
  <dc:creator>Aloisio</dc:creator>
  <dc:description/>
  <dc:language>en-US</dc:language>
  <cp:lastModifiedBy>Aloisio</cp:lastModifiedBy>
  <dcterms:modified xsi:type="dcterms:W3CDTF">2001-07-02T02:35:00Z</dcterms:modified>
  <cp:revision>1</cp:revision>
  <dc:subject/>
  <dc:title>DJ-G1</dc:title>
</cp:coreProperties>
</file>